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13 12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Sep 2013 12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wa Sól, dnia 21 kwietnia 20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13 12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wa Sól, dnia 21 kwietnia 20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owasol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owasol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