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CZĘŚĆ NR 4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PIS TECHNICZNY  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>Lekki samochód  operacyjno - rozpoznaw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wypełnia wskazane pozycje kolumny „Oferta wykonawcy”  podając parametry techniczne oferowanego produktu, [</w:t>
      </w:r>
      <w:bookmarkStart w:id="0" w:name="OLE_LINK4"/>
      <w:bookmarkStart w:id="1" w:name="OLE_LINK3"/>
      <w:r>
        <w:rPr>
          <w:rFonts w:eastAsia="Times New Roman" w:cs="Calibri"/>
          <w:b/>
          <w:sz w:val="24"/>
          <w:szCs w:val="24"/>
          <w:lang w:eastAsia="pl-PL"/>
        </w:rPr>
        <w:t xml:space="preserve">tj. poprzez wskazanie konkretnego parametru albo potwierdzenie opisu minimalnych wymagań </w:t>
      </w:r>
      <w:bookmarkEnd w:id="0"/>
      <w:bookmarkEnd w:id="1"/>
      <w:r>
        <w:rPr>
          <w:rFonts w:eastAsia="Times New Roman" w:cs="Calibri"/>
          <w:b/>
          <w:sz w:val="24"/>
          <w:szCs w:val="24"/>
          <w:lang w:eastAsia="pl-PL"/>
        </w:rPr>
        <w:t xml:space="preserve">określonych (wymienionych, wyszczególnionych) w rubryce „wymagania zamawiającego”, poprzez sformułowanie słowne np. „tak”, „spełnia” albo wskazanie konkretnego parametru. W pozostałym zakresie przyjmuje się, że oferowane produkty spełniają wymagania zamawiającego, a złożenie niniejszego opisu technicznego stanowi deklarację wykonawcy o spełnieniu </w:t>
      </w:r>
      <w:r>
        <w:rPr>
          <w:rFonts w:eastAsia="Times New Roman"/>
          <w:b/>
          <w:sz w:val="24"/>
          <w:szCs w:val="24"/>
          <w:lang w:eastAsia="pl-PL"/>
        </w:rPr>
        <w:t>opisanych poniżej wymagań przez oferowany produk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UWAGA: Wykonawca jest obowiązany podać we wskazanych miejscach informacje</w:t>
      </w:r>
      <w:r>
        <w:rPr>
          <w:rFonts w:eastAsia="Times New Roman"/>
          <w:b/>
          <w:sz w:val="24"/>
          <w:szCs w:val="24"/>
          <w:lang w:eastAsia="pl-PL"/>
        </w:rPr>
        <w:t xml:space="preserve"> umożliwiające identyfikację oferowanego produktu np. nazwy handlowe (producent,  model, itp.)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yfikacja techniczna zawiera opis wymagań minimalnych dla przedmiotu dostawy. 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tawa samochodu typu pick-up o dopuszczalnej masie całkowitej samochodu do 3 500 kg, z podwójną kabiną, 4-drzwiowy, fabrycznie przystosowane do przewozu 5 osób i posiadający wydzieloną skrzynię ładunkową,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05"/>
        <w:gridCol w:w="453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OFERTA WYKONAWCY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magania ogól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8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 i model samoch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WAGA: Wykonawca jest obowiązany podać informacje umożliwiające identyfikację oferowanego produktu np. nazwy handlowe (producent,  model, itp.),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fabrycznie nowy (rok produkcji 2014 r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rok produkcji ………………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musi być wykonany zgodnie z obowiązującymi w tym zakresie przepisami, w szczególności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ów ustawy z dnia 20 czerwca 1997r. - Prawo o ruchu drogowym (tekst jednolity: Dz. U nr 108, poz. 908, z 2005r., ze zmianami) z uwzględnieniem wymagań dotyczących pojazdów uprzywilejowanych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a Ministrów: Spraw Wewnętrznych i Administracji , Obrony Narodowej, Finansów oraz Sprawiedliwości z dnia 2 sierpnia 2011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. (Dz.U. Nr 165, poz. 992)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a Ministra Infrastruktury z dnia 31 grudnia 2002r. w sprawie warunków technicznych pojazdów oraz zakresu ich niezbędnego wyposażenia (Dz. U. Nr 32 z 2003 r., poz. 262 z późniejszymi zmianami)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dwozie musi posiadać aktualne świadectwo homologacji typu pojazdu, zgodnie z przepisami Ustawy z dnia 20 czerwca 1997r – Prawo o ruchu drogowym (tekst jednolity: Dz. U nr 108, poz. 908, z 2005r., ze zmianam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samochodu nie może przekroczyć 3 500 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samochodu  ……………..      kg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przekroczenia dopuszczalnej masy całkowitej powyżej 3 000 kg, Zamawiający wymaga podania maksymalnej masy rzeczywistej wyliczonej zgodnie z PN-EN 1846-2 według poniższego wzoru: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ind w:left="214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MMR = M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+ M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+ M</w:t>
            </w:r>
            <w:r>
              <w:rPr>
                <w:sz w:val="24"/>
                <w:szCs w:val="24"/>
                <w:vertAlign w:val="subscript"/>
              </w:rPr>
              <w:t>W</w:t>
            </w:r>
            <w:r>
              <w:rPr>
                <w:sz w:val="24"/>
                <w:szCs w:val="24"/>
              </w:rPr>
              <w:t>+M</w:t>
            </w:r>
            <w:r>
              <w:rPr>
                <w:sz w:val="24"/>
                <w:szCs w:val="24"/>
                <w:vertAlign w:val="subscript"/>
              </w:rPr>
              <w:t>ZS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ind w:left="214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gdzie: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 – maksymalna masa rzeczywista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– masa własna pojazdu z jego normalnym wyposażeniem, paliwem, olejami, smarami i cieczami w ilościach nominalnych, bez kierującego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– masa załogi przyjmując na każdego jej członka 90 kg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W</w:t>
            </w:r>
            <w:r>
              <w:rPr>
                <w:sz w:val="24"/>
                <w:szCs w:val="24"/>
              </w:rPr>
              <w:t xml:space="preserve"> – masa pozostałego wyposażenia, które ma być przewożone przyjmując 150 kg 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 xml:space="preserve">zs </w:t>
            </w:r>
            <w:r>
              <w:rPr>
                <w:sz w:val="24"/>
                <w:szCs w:val="24"/>
              </w:rPr>
              <w:t>– masa zabudowy specjalistycznej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żeli podana maksymalna masa rzeczywista pojazdu przekroczy 3 000 kg Zamawiający wymaga dostarczenia świadectwa dopuszczenia do użytkowania w ochronie przeciwpożarowej zgodnie z przepisami Ustawy z dnia 24 sierpnia 1991 – o ochronie przeciwpożarowej (tekst jednolity Dz.U. Nr 178, poz. 1380, z 2009r.) oraz rozporządzeniem Ministra Spraw Wewnętrznych i Administracji  z dnia 20 czerwca 2007r. w sprawie wykazu wyrobów służących zapewnieniu bezpieczeństwa publicznego lub ochronie zdrowia i życia  oraz mienia, a także zasad wydawania dopuszczenia tych wyrobów do użytkowania  (Dz. U. Nr 143 poz. 1002 z późniejszymi zmianami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Należy wypełnić w przypadku przekroczenia dopuszczalnej masy całkowitej powyżej 3 000 kg.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MMR ………………….. 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p ……………………….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z ……………………….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w 150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zabudowy specjalistycznej 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dwozie typu pick-up z podwójną kabiną, 4-drzwiowe, fabrycznie przystosowane do przewozu 5 osób i posiadające wydzieloną skrzynię ładunkową z tylna klapą otwieraną do pozycji poziom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i zdolności terenowe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całkowita pojazdu nie więcej niż 5 400mm,/ bez wyposażenia dodatkowego /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szerokość całkowita pojazdu (bez lusterek) nie więcej niż 1 850 mm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aw osi min. 3 000m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kąt natarcia nie mniejszy niż 2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zejścia nie mniejszy niż 20.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świt nie mniejszy niż 220 mm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y promień skrętu nie większy niż 6,5m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brodzenia pojazdu min. 200 m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ciągnięcia przyczepy – o DMC minimum 3000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całkowita pojazdu ……………….. mm / bez wyposażenia dodatkowego /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zerokość całkowita pojazdu (bez lusterek) …………………………… mm;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aw osi …………………. mm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natarcia ………………………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ąt zejścia ………………………..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prześwit ……………………….. mm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y promień skrętu ……………….. m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brodzenia pojazdu ……………… mm,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ciągnięcia przyczepy – o DMC minimum …………………… kg</w:t>
            </w:r>
          </w:p>
        </w:tc>
      </w:tr>
      <w:tr>
        <w:trPr>
          <w:trHeight w:val="6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i oznakowanie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wozie – czerwone, 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zderzaki, obudowy lusterek zewnętrznych oraz klamki drzwi w kolorze nadwozia, (dopuszcza się obudowy lusterek zewnętrznych oraz klamki drzwi w kolorze chromu lub naturalnym materiału z którego zostały wykonane),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icerka foteli – w ciemnoszarej tonacji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ętrze pojazdu poniżej dolnej granicy okien – w ciemnoszarej tonacji, z materiału łatwo zmywalnego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bokach pojazdu numer operacyjny oraz napis STRAŻ wykonane z odblaskowej folii w kolorze białym.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pojazdu zgodne z Zarządzeniem Nr 13/2012 z dnia 27.12.2012r. Komendanta Głównego PSP w sprawie gospodarki transportowej w jednostkach organizacyjnych PSP. Dane dotyczące numeru operacyjnego zostaną przekazane po podpisaniu umow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powinien spełniać wymagania techniczne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nik wysokoprężny z turbodoładowaniem, chłodzony cieczą z bezpośrednim wtryskiem paliwa, sterowany elektronicznie,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moc silnika minimum 150 K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pojemność skokowa silnika, minimum 2 000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moment obrotowy minimum 370 N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cie energii nie większe niż 375 MJ/100km w cyklu jazdy mieszanej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energetyczna paliw silnikowych zgodna z Załącznikiem nr 1 do Rozporządzenia Prezesa Rady Ministrów z dnia 10 maja 2011r. w sprawie innych niż cena obowiązkowych kryteriów oceny ofert w odniesieniu do niektórych rodzajów zamówień publicznych. (Dz. U. z 2011, Nr 96, poz. 559)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ja dwutlenku węgla – spełniająca wymagania normy Euro 5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misje zanieczyszczeń: tlenków azotu, cząstek stałych oraz węglowodorów – spełniająca wymagania normy Euro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/>
            </w:pPr>
            <w:r>
              <w:rPr>
                <w:sz w:val="24"/>
                <w:szCs w:val="24"/>
              </w:rPr>
              <w:t>moc silnika ………………….. KM.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skokowa ………………… 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oment obrotowy ……………….. Nm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7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OSAŻENIE POJAZ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ele kierowcy i pasażera wyposażone w podłokietniki. Dopuszcza się pomiędzy fotelami konsolę spełniająca funkcję podłokietników. Oba fotele posiadające możliwość regulacji przód – tył oraz pochylenia oparcia. Fotel kierowcy dodatkowo możliwość regulacji góra – dół,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siedzenia wyposażone w 3-punktowe, bezwładnościowe pasy bezpieczeństwa. Dopuszcza się pas biodrowy przy tylnym, środkowym siedzeniu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zystkie siedzenia wyposażone w zagłówk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uszki powietrzne przednie i boczne dla kierowcy i pasażera.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pinacze pasów bezpieczeństwa dla kierowcy i pasaże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zyby  w tylnych, bocznych drzwiach przyciemnion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y w drzwiach przednich regulowane elektryczni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rzednia szyba warstwowa (klejona), a pozostałe szyby wykonane przynajmniej ze szkła bezodpryskow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wyposażony co najmniej w poniżej podane systemy poprawiające bezpieczeństwo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zapobiegający blokowaniu kół podczas hamowania – ABS lub równoważn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zapobiegający utracie przyczepności kół podczas przyspieszania – ASR lub równoważn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y system stabilizacji toru jazdy – ESP lub równoważn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y system podziału siły hamowani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ystent nagłego hamowani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kład kierowniczy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wspomagani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funkcyjne koło kierownic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ysokości i nachylenia kolumny kierowni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ygnał włączonego biegu wsteczn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samochodu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y zamek – otwierany za pomocą pilot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ser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erka zewnętrzne podgrzewane i regulowane elektryczni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tyzacja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omplet dywaników gum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adio samochodowe z RDS i odtwarzaczem płyt CD , złączem Bluetooth z funkcją głośnomówiącą, kompletem głośników (głośniki również w przedziale pasażerskim) oraz instalacj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pokładowy z funkcją określania co najmniej: temperatury powietrza na zewnątrz, średniego zużycia paliwa, dystansu możliwego do pokonania na paliwie znajdującym się w zbiorniku. Komunikaty wyświetlane w języku polskim lub angielski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pęd 4x4 z możliwością wyłączenia napędu jednej z os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mulce tarczowe wentylowane co najmniej z przodu.(dopuszcza się hamulce bębnowe na tylnej osi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gumienie fabrycznie nowe, wyprodukowane nie wcześniej niż w 2012r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ęcze kół wykonane ze stopów lekkich min.16 cali z oponami letnimi – 4 szt. i dodatkowe koło zapasowe. Jednakowa konstrukcja i rzeźba bieżnika na wszystkich kołach.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komplet 4 opon zim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wyposażony w urządzenie sygnalizacyjno-ostrzegawcze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styczne (emitujące minimum trzy modulowane tony - głośnik(i) o mocy min. 100 W), umożliwiające podawanie komunikatów słownych za pomocą mikrofonu zamontowanego wewnątrz kabin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świetlną w postaci świateł niebieskich narożnych 4 szt. na dachu pojazdu i świateł niebieskich w atrapie pojazdu – 2 szt.  wykonanych w technologii LED . Światła LED wbudowane z zabudowę ( nie wystające poza wymiary zabudowy. ) Lub jeżeli zabudowa nie zwiększa wysokości pojazdu zespolona belka sygnałowa na dachu pojazdu w technologii led oraz dwie lampy niebieskie w atrapie pojazdu w technologii LED.</w:t>
            </w:r>
          </w:p>
          <w:p>
            <w:pPr>
              <w:pStyle w:val="Teksttreci1"/>
              <w:shd w:fill="auto" w:val="clear"/>
              <w:spacing w:lineRule="auto" w:line="24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 kabinie musi być zamontowany radiotelefon zgodny z „Ujednoliconymi minimalnymi wymaganiami w zakresie parametrów techniczno - funkcjonalnych urządzeń łączności radiowej pracujących w paśmie VHF” opracowanymi przez Ministerstwo Spraw Wewnętrznych i Administracji- Departament Infrastruktury Teleinformatycznej, częstotliwość VHF 136-174 MHz, moc min. 10 W, min. 250 kanałowy, odstęp pomiędzy kanałami 12.5 kHz. System selektywnego wywołania 5-tonowy zgodny z: CCIR 100ms, CCIR 70ms, EEA 40ms. Radiotelefon połączony z anteną umiejscowioną na dachu kabiny (antena z mocowaniem umożliwiającym swobodne wyginanie się)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miejscowienie radiotelefonu  w kabinie pojazdu zostanie uzgodnione z Wykonawcą po wyborze ofert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oc alternatora i pojemność akumulatora musi zapewnić pokrycie zapotrzebowania na energię elektryczną przy maksymalnym obciążeniu (radiotelefon, wyciągarka, sygnalizacja świetlna i dźwiękow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ulowy hak holowniczy z 13-pinowym gniazdem elektrycznym do podłączenia przyczepy. Dodatkowo „przejściówka” z gniazda 13-pinowego na 7-pinowe. (dopuszcza się 7-pinowe gniazdo elektryczne z dodatkową „przejściówką” na 13-pinowe.)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k umożliwiający ciągnięcie przyczepy o DMC minimum 3000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udowa skrzyni ładunkowej hardtopem  z możliwością dostępu  z 3 stron. Otwory zamykane klapami otwieranymi do góry. Wysokość wewnętrzna zabudowy minimum 1000mm.  Zabudowa wykonany z laminatu. 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Wewnątrz przygotowanie do montażu sprzętu (sprzęt dostarcza zamawiający):</w:t>
            </w:r>
          </w:p>
          <w:p>
            <w:pPr>
              <w:pStyle w:val="Zwykytekst"/>
              <w:spacing w:lineRule="auto" w:line="276"/>
              <w:ind w:left="720" w:hanging="360"/>
              <w:rPr/>
            </w:pPr>
            <w:r>
              <w:rPr>
                <w:sz w:val="24"/>
                <w:szCs w:val="24"/>
                <w:lang w:val="pl-PL"/>
              </w:rPr>
              <w:t></w:t>
            </w:r>
            <w:r>
              <w:rPr>
                <w:sz w:val="14"/>
                <w:szCs w:val="14"/>
                <w:lang w:val="pl-PL"/>
              </w:rPr>
              <w:t>       </w:t>
            </w:r>
            <w:r>
              <w:rPr>
                <w:rFonts w:cs="Calibri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pl-PL"/>
              </w:rPr>
              <w:t>radiotelefon nasobny  2 szt. w komplecie z ładowarkami samochodowymi zamontowanymi w pojeździe.</w:t>
            </w:r>
          </w:p>
          <w:p>
            <w:pPr>
              <w:pStyle w:val="Zwykytekst"/>
              <w:spacing w:lineRule="auto" w:line="276"/>
              <w:ind w:left="720" w:hanging="360"/>
              <w:rPr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</w:t>
            </w:r>
            <w:r>
              <w:rPr>
                <w:rFonts w:cs="Calibri"/>
                <w:sz w:val="14"/>
                <w:szCs w:val="14"/>
                <w:lang w:val="pl-PL"/>
              </w:rPr>
              <w:t xml:space="preserve">        </w:t>
            </w:r>
            <w:r>
              <w:rPr>
                <w:rFonts w:cs="Calibri"/>
                <w:sz w:val="24"/>
                <w:szCs w:val="24"/>
                <w:lang w:val="pl-PL"/>
              </w:rPr>
              <w:t>latarki przenośne w wykonaniu przeciw wybuchowym -   2 szt. w komplecie z ładowarkami samochodowymi zamontowanymi w samochodzie</w:t>
            </w:r>
            <w:r>
              <w:rPr>
                <w:sz w:val="24"/>
                <w:szCs w:val="24"/>
                <w:lang w:val="pl-PL"/>
              </w:rPr>
              <w:t xml:space="preserve">. </w:t>
            </w:r>
          </w:p>
          <w:p>
            <w:pPr>
              <w:pStyle w:val="Zwykytekst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lekkie ubranie gazoszczelne- 2 szt., </w:t>
            </w:r>
          </w:p>
          <w:p>
            <w:pPr>
              <w:pStyle w:val="Zwykytekst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etektor wielogazowy wraz z ładowarką. </w:t>
            </w:r>
          </w:p>
          <w:p>
            <w:pPr>
              <w:pStyle w:val="Zwykyteks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/>
              </w:rPr>
              <w:t>Bagażnik wyposażony w dwa gniazda elektryczn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12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Pojazd wyposażony w wyciągarkę zamocowaną w przedniej części pojazdu. Uciąg minimum 3500kg. Długość liny minimum 25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 wyposażeniu pojazdu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y zestaw narzędzi przewidzianych do wyposażenia pojazdu przez producenta podwozi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kąt ostrzegawcz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a proszkowa o masie środka gaśniczego min. 1kg zamocowaną w kabini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dnośnik umożliwiający podniesienie pojazdu w celu wymiany koł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trzeń bagażowa: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powierzchnia nie mniejsza niż 2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ność pojazdu minimum 1.000 kg w tym obsada pojazdu przyjmując na każdego jej członka 90 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przestrzeni ładunkowej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ładowność pojazdu …………………. kg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Wymagania dotyczące gwarancji jakości i serwisu gwaran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10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34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echaniczna na pojazd min. 2 lata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perforację nadwozia min. 8 lat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warancja na </w:t>
            </w:r>
            <w:r>
              <w:rPr>
                <w:rFonts w:cs="Calibri"/>
                <w:sz w:val="24"/>
                <w:szCs w:val="24"/>
              </w:rPr>
              <w:t>lakier min. 2 lata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bCs/>
              </w:rPr>
              <w:t>Okres gwarancji na, elementy wyposażenia dodatkowego i radiotelefony zgodnie z gwarancją ich producenta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0"/>
              <w:contextualSpacing/>
              <w:jc w:val="both"/>
              <w:rPr>
                <w:rFonts w:eastAsia="Times New Roman"/>
                <w:color w:val="4F81BD"/>
                <w:sz w:val="24"/>
                <w:szCs w:val="24"/>
              </w:rPr>
            </w:pPr>
            <w:r>
              <w:rPr>
                <w:rFonts w:eastAsia="Times New Roman"/>
                <w:color w:val="4F81B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warancja mechaniczna </w:t>
            </w:r>
            <w:r>
              <w:rPr>
                <w:color w:val="FF0000"/>
                <w:sz w:val="24"/>
                <w:szCs w:val="24"/>
              </w:rPr>
              <w:t xml:space="preserve">na pojazd </w:t>
            </w:r>
            <w:r>
              <w:rPr>
                <w:sz w:val="24"/>
                <w:szCs w:val="24"/>
              </w:rPr>
              <w:t>………………. lata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perforację nadwozia ……………….. lat.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lakier ………………. lata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Pozostałe wymaga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ojazd powinien być oznakowany numerami operacyjnymi zgodnie z zasadami obowiązującymi w PSP. Szczegóły zostaną przekazane Wykonawcy po dokonaniu rozstrzygnięcia postępow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ma obowiązek dostarczyć wszystkie wymagane prawem dokumenty, niezbędne do zarejestrowania pojazdu, w tym m.in.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homologacji typu pojazdu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o przeprowadzonym dodatkowym badaniu technicznym wraz z opisem dokonanych zmian oraz adnotacją o spełnieniu przez pojazd warunków technicznych dla pojazdów specjalnych uprzywilejowanych w ruchu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pojazdu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a gwarancyjna w języku polski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w języku polski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 należy wydać z pełnymi zbiornikami zatankowanymi paliw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arunki realizacji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mawiający dokona odbioru technicznego samochodu w siedzibie wykonawcy lub w miejscu wykonania samochodu, po zakończeniu jego produkcji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bioru dokona dwóch przedstawicieli zamawiającego w obecności przedstawicieli wykonawcy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mawiający dokona odbioru końcowego przedmiotu zamówienia w siedzibie wykonawcy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Wykonawca ponosi wszystkie koszty związane z odbiorem technicznym i odbiorem końcowym, w tym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przejazdem, zakwaterowaniem i wyżywieniem </w:t>
            </w:r>
            <w:r>
              <w:rPr>
                <w:rFonts w:cs="Calibri"/>
                <w:sz w:val="24"/>
                <w:szCs w:val="24"/>
              </w:rPr>
              <w:t>dwóch przedstawicieli zamawiającego</w:t>
            </w:r>
            <w:r>
              <w:rPr>
                <w:rFonts w:cs="Calibri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Do obowiązków wykonawcy należy zapewnienie na własny koszt możliwości przejazdu samochodem do siedziby zamawiającego oraz ubezpieczenie pojazdu od odpowiedzialności cywilnej i auto-casco na okres przejazd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87510" cy="5994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875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330" cy="324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0430</wp:posOffset>
              </wp:positionH>
              <wp:positionV relativeFrom="page">
                <wp:posOffset>391795</wp:posOffset>
              </wp:positionV>
              <wp:extent cx="247904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en-US" w:eastAsia="pl-PL"/>
                            </w:rPr>
                            <w:t>KP PSP Żary PK.2370.01.2014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13.9pt;mso-wrap-distance-left:9.05pt;mso-wrap-distance-right:9.05pt;mso-wrap-distance-top:0pt;mso-wrap-distance-bottom:0pt;margin-top:30.8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pl-PL"/>
                      </w:rPr>
                      <w:t>KP PSP Żary PK.2370.01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ordinal"/>
      <w:lvlText w:val="2.%2"/>
      <w:lvlJc w:val="left"/>
      <w:pPr>
        <w:tabs>
          <w:tab w:val="num" w:pos="0"/>
        </w:tabs>
        <w:ind w:left="1000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00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righ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ZwykytekstZnak">
    <w:name w:val="Zwykły tekst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3:00Z</dcterms:created>
  <dc:creator>flota_wz</dc:creator>
  <dc:description/>
  <cp:keywords/>
  <dc:language>en-US</dc:language>
  <cp:lastModifiedBy>Your User Name</cp:lastModifiedBy>
  <cp:lastPrinted>2013-07-11T16:03:00Z</cp:lastPrinted>
  <dcterms:modified xsi:type="dcterms:W3CDTF">2014-01-28T13:28:00Z</dcterms:modified>
  <cp:revision>29</cp:revision>
  <dc:subject/>
  <dc:title/>
</cp:coreProperties>
</file>