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an 2014 10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przetargi/przetarg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Jan 2014 10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an 2014 10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