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14 18:4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rzetargi/przetarg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Feb 2014 18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ozbudowa i modernizacja budynku JRG PSP w Ża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Feb 2014 18:3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ozbudowa i modernizacja budynku JRG PSP w Ża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traz.zary.pl/ H|http://www.straz.zary.pl/ H|mailto:sekretariat@straz.z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traz.zary.pl/ NHHS|http://www.straz.zary.pl/ NHUS|mailto:sekretariat@straz.zary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