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PIS TECHNICZNY  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Samochodu ratowniczo – operacyjnego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wypełnia wskazane pozycje kolumny „Oferta wykonawcy”  podając parametry techniczne oferowanego produktu, [</w:t>
      </w:r>
      <w:bookmarkStart w:id="0" w:name="OLE_LINK4"/>
      <w:bookmarkStart w:id="1" w:name="OLE_LINK3"/>
      <w:r>
        <w:rPr>
          <w:rFonts w:eastAsia="Times New Roman" w:cs="Calibri"/>
          <w:b/>
          <w:sz w:val="24"/>
          <w:szCs w:val="24"/>
          <w:lang w:eastAsia="pl-PL"/>
        </w:rPr>
        <w:t xml:space="preserve">tj. poprzez wskazanie konkretnego parametru albo potwierdzenie opisu minimalnych wymagań </w:t>
      </w:r>
      <w:bookmarkEnd w:id="0"/>
      <w:bookmarkEnd w:id="1"/>
      <w:r>
        <w:rPr>
          <w:rFonts w:eastAsia="Times New Roman" w:cs="Calibri"/>
          <w:b/>
          <w:sz w:val="24"/>
          <w:szCs w:val="24"/>
          <w:lang w:eastAsia="pl-PL"/>
        </w:rPr>
        <w:t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wymagań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UWAGA: Wykonawca jest obowiązany podać we wskazanych miejscach informacje</w:t>
      </w:r>
      <w:r>
        <w:rPr>
          <w:rFonts w:eastAsia="Times New Roman"/>
          <w:b/>
          <w:sz w:val="24"/>
          <w:szCs w:val="24"/>
          <w:lang w:eastAsia="pl-PL"/>
        </w:rPr>
        <w:t xml:space="preserve"> umożliwiające identyfikację oferowanego produktu np. nazwy handlowe (producent,  model, itp.)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yfikacja techniczna zawiera opis wymagań minimalnych dla przedmiotu dostawy. 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samochodu osobowego typu bus. 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05"/>
        <w:gridCol w:w="45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FERTA WYKONAWCY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arka i model samoch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A: Wykonawca jest obowiązany podać informacje umożliwiające identyfikację oferowanego produktu np. nazwy handlowe (producent,  model, itp.)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fabrycznie nowy (rok produkcji od 2014 r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musi być wykonany zgodnie z obowiązującymi w tym zakresie przepisami, 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ów ustawy z dnia 20 czerwca 1997r. - Prawo o ruchu drogowym (tekst jednolity: Dz. U nr 108, poz. 908, z 2005r., ze zmianami) z uwzględnieniem wymagań dotyczących pojazdów uprzywilejowanych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Rozporządzenia Ministrów: Spraw Wewnętrznych i Administracji , Obrony Narodowej, Finansów oraz Sprawiedliwości z dnia 2 sierpnia 2011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. (Dz.U. Nr 165, poz. 992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a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dwozie musi posiadać aktualne świadectwo homologacji typu pojazdu, zgodnie z przepisami Ustawy z dnia 20 czerwca 1997r – Prawo o ruchu drogowym (tekst jednolity: Dz. U nr 108, poz. 908, z 2005r., ze zmianami)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-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-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-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nie może przekroczyć 3 5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 ……………..     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ekroczenia dopuszczalnej masy całkowitej powyżej 3 000 kg, Zamawiający wymaga podania maksymalnej masy rzeczywistej wyliczonej zgodnie z PN-EN 1846-2 według poniższego wzoru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MR = 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>+M</w:t>
            </w:r>
            <w:r>
              <w:rPr>
                <w:sz w:val="24"/>
                <w:szCs w:val="24"/>
                <w:vertAlign w:val="subscript"/>
              </w:rPr>
              <w:t>ZS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 – maksymalna masa rzeczywista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– masa własna pojazdu z jego normalnym wyposażeniem, paliwem, olejami, smarami i cieczami w ilościach nominalnych, bez kierującego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– masa załogi przyjmując na każdego jej członka 90 kg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 xml:space="preserve"> – masa pozostałego wyposażenia, które ma być przewożone przyjmując 150 kg 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zs </w:t>
            </w:r>
            <w:r>
              <w:rPr>
                <w:sz w:val="24"/>
                <w:szCs w:val="24"/>
              </w:rPr>
              <w:t>– masa zabudowy specjalistycznej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odana maksymalna masa rzeczywista pojazdu przekroczy 3 000 kg Zamawiający wymaga dostarczenia świadectwa dopuszczenia do użytkowania w ochronie przeciwpożarowej zgodnie z przepisami Ustawy z dnia 24 sierpnia 1991 – o ochronie przeciwpożarowej (tekst jednolity Dz.U. Nr 178, poz. 1380, z 2009r.) oraz rozporządzeniem Ministra Spraw Wewnętrznych i Administracji  z dnia 20 czerwca 2007r. w sprawie wykazu wyrobów służących zapewnieniu bezpieczeństwa publicznego lub ochronie zdrowia i życia  oraz mienia, a także zasad wydawania dopuszczenia tych wyrobów do użytkowania  (Dz. U. Nr 143 poz. 1002 z późniejszymi zmianami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Należy wypełnić w przypadku przekroczenia dopuszczalnej masy całkowitej powyżej</w:t>
              <w:br/>
              <w:t>3 000 kg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MMR ………………….. 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p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z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w 150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zabudowy specjalistycznej 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dwozie typu furgon , 5 drzwiowe, fabrycznie przystosowane do przewozu 9 osób łącznie z kierowcą i posiadające przestrzeń ładunkową za ostatnim rzędem sie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miar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Długość całkowita pojazdu nie więcej niż 5 300mm,/ bez wyposażenia dodatkowego /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szerokość całkowita pojazdu (bez lusterek) nie więcej niż 1 910 mm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Rozstaw osi min. 3 400mm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2 500kg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pojazdu ……………….. mm / bez wyposażenia dodatkowego /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zerokość całkowita pojazdu (bez lusterek) …………………………… mm;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aw osi …………………. mm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…………………… kg</w:t>
            </w:r>
          </w:p>
        </w:tc>
      </w:tr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i oznakowani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wozie – czerwone, 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derzaki lakierowane , obudowy lusterek zewnętrznych oraz klamki drzwi w kolorze nadwozi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foteli – w ciemnoszarej tonacji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pojazdu poniżej dolnej granicy okien – w ciemnoszarej tonacji, z materiału łatwo zmywalnego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kach pojazdu numer operacyjny oraz napis STRAŻ wykonane z odblaskowej folii w kolorze  czerwonym mocowane za pomocą magnesu do karoserii (łatwy montaż i demontaż 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ojazdu zgodne z Zarządzeniem Nr 13/2012 z dnia 27.12.2012r. Komendanta Głównego PSP w sprawie gospodarki transportowej w jednostkach organizacyjnych PSP. Dane dotyczące numeru operacyjnego zostaną przekazane po podpisaniu umow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winien spełniać wymagania techniczn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 wysokoprężny z turbodoładowaniem, chłodzony cieczą z bezpośrednim wtryskiem paliwa, sterowany elektronicznie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moc silnika minimum 130 kW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jemność skokowa silnika, max  2 000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 obrotowy minimum 350. Nm 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paliwa nie większe niż 9 l/100 km w cyklu jazdy mieszanej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emisja dwutlenku węgla – spełniająca wymagania minimum normy Euro 5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isje zanieczyszczeń: tlenków azotu, cząstek stałych oraz węglowodorów – spełniająca wymagania minimum normy Euro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/>
            </w:pPr>
            <w:r>
              <w:rPr>
                <w:sz w:val="24"/>
                <w:szCs w:val="24"/>
              </w:rPr>
              <w:t>moc silnika ………………….. kW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 …………………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oment obrotowy ……………….. Nm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paliwa  ………  l/100 km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POJAZ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12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-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dział kierowcy: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 kierowcy i pasażera wyposażone w podłokietniki,  możliwość regulacji przód – tył oraz pochylenia oparcia, możliwość regulacji góra – dół, manualna regulacja podparcia odcinka lędźwiowego kręgosłup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Wszystkie siedzenia wyposażone w 3-punktowe, bezwładnościowe pasy bezpieczeństw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siedzenia wyposażone w zagłówki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zewanie foteli kierowcy i pasażera - ogrzewanie z niezależną regulacją dla każdego fotel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siedzenie dwuosobowe do zamiany fotela obok kierowcy ( szybki montaż i demontaż )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strzeń pasażerska 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enie dwuosobowe ze składanym oparciem +jednoosobowe odchylane w I rzędzie siedzeń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enie trzyosobowe w II rzędzie siedzeń ze składanym oparcie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tery rolety przeciwsłoneczne na bocznych okna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na w przestrzeni pasażerskiej po lewej i prawej stronie przesuwne (II rząd) i stałe (III rząd)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zwi przesuwne do przestrzeni pasażerskiej z prawej i lewej strony, z osłoniętą prowadnicą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uszki powietrzne przednie i boczne dla kierowcy i pasażerów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pinacze pasów bezpieczeństwa dla kierowcy i pasaże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zystkie szyby przestrzeni pasażerskiej przyciemnione ( boczne i tylnych drzwi)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y w drzwiach przednich regulowane elektrycznie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zednia szyba warstwowa (klejona), a pozostałe szyby wykonane przynajmniej ze szkła bezodpryskowego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Tylne </w:t>
            </w:r>
            <w:r>
              <w:rPr>
                <w:rFonts w:eastAsia="Times New Roman"/>
                <w:sz w:val="24"/>
                <w:szCs w:val="24"/>
              </w:rPr>
              <w:t>drzwi dwuskrzydłowe z szybami ogrzewanymi wyposażone w wycieraczki, z wewnętrzną klamką, zawiasy drzwi dwuskrzydłowych o kącie otwarcia min. 250 stop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co najmniej w poniżej podane systemy poprawiające bezpieczeństwo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blokowaniu kół podczas hamowania – ABS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utracie przyczepności kół podczas przyspieszania – ASR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stabilizacji toru jazdy – ESP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podziału siły hamowani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ystent nagłego hamowani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4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ystem zapobiegający poślizgowi kół napędzanych podczas hamowania silnikiem MSR  lub równoważn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kład kierownicz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wspomagani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ofunkcyjne koło kierownicy, umożliwiające obsługę radia i telefonu komórkowego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 i nachylenia kolumny kierowni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włączonego biegu wstecznego  z możliwością rozłączania z kabiny przez kierow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samochodu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– otwierany za pomocą pilota ( minimum 2 szt.)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antywłamaniowy z niezależnym zasilaniem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erka zewnętrzne składane oraz podgrzewane i regulowane elektrycz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 trzystrefowa  z elektroniczną regulacją, z dodatkowy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m w przestrzeni pasażerskiej – dwa panele sterowania w podsufitce z nawiewam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356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ka do czytania w podsufitce nad każdym rzędem foteli w przestrzeni pasażerskiej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wyłożenie podłogi w kabinie kierowcy i w przestrzeni pasażerskiej wykładziną gumową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i parkowania w przednim i tylnym zderzaku oraz  -asystent parkowani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ujnik deszcz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tomatycznie przyciemniane lusterko wsteczne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opóźnione wyłączanie świateł mijania i tylnych po opuszczeniu samochodu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anie świateł po otwarciu drzwi za pomocą pilot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włączanie świateł mijania  po zmroku oraz w deszcz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y biksenonowe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do jazdy dziennej typu LED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czna regulacja zasięgu świateł (przy włączonym zapłonie)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yskiwacze reflektorów, ogrzewane dysze spryskiwaczy szyby przedniej, wskaźnik poziomu płyn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tempomat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postojowe powietrzne z wyłącznikiem czasowym, sterowane pilotem, drugi akumulator z przekaźnikiem rozłączającym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y do montażu bagażnika dachowego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przeciwmgielne z przodu zintegrowane ze zderzakiem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samochodowe z RDS i odtwarzaczem płyt CD/MP3 , złączem Bluetooth z funkcją głośnomówiącą, kompletem głośników (głośniki również w przedziale pasażerskim minimum 8 ) oraz instalacją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zygotowanie do telefonu komórkowego  wraz z zestawem głośnomówiącym i wyświetlaczem wielofunkcyjnym, złącze Bluetooth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AUX-IN i MEDIA-IN z adapterem USB pozwala na podłączenie zewnętrznych źródeł dźwięku np. odtwarzacza MP3 lub nośnika danych typu Pendrive. Wybór utworu następuje za pośrednictwem radia lub systemu nawigacji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wigacja satelitarna z minimum  6.5-calowym  kolorowy wyświetlaczem, dotykowo płyta DVD z mapą Europy, funkcja pracy systemu nawigacji bez płyty DVD z mapą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złącze AUX-IN w schowku, zintegrowany czytnik kart SD, MMC, SDHC, Dysk twardy pojemności minimum 30 MB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uter pokładowy z funkcją określania co najmniej: temperatury powietrza na zewnątrz, średniego zużycia paliwa, dystansu możliwego do pokonania na paliwie znajdującym się w zbiorniku. Komunikaty wyświetlane w języku polsk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ęd 4x4  załączany  automatycznie z manualną blokadą tylnego mechanizmu różnicowego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mulce tarczowe wentylowane z przodu i z ty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umienie markowe  fabrycznie nowe, rok produkcji 2014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cze kół  fabrycznie nowe wykonane ze stopów lekkich min.17 cali z oponami letnimi – 5  szt. w tym koło zapasowe. Jednakowa konstrukcja i rzeźba bieżnika na wszystkich kołach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y komplet 4 opon zimowych na felgach stalowych wraz z kołpakam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w urządzenie sygnalizacyjno-ostrzegawcze, sterowane jednym pilotem z kabiny 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tyczne (emitujące minimum trzy modulowane tony - głośnik(i) o mocy min. 100 W), umożliwiające nadawanie komunikatów słownych za pomocą mikrofonu zamontowanego wewnątrz kabin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belka niebieska w technologii LED z mocowaniem magnetycznym zasilana z gniazda dachowego, odpornego na warunki atmosferyczne ( szybki montaż  i demontaż ), dopuszcza się zamianę na płaska belkę w kaloszu białym świecącą na niebiesko w technologii LED po uzgodnieniu po wyłonieniu wykonawcy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pulsacyjne z kloszem białym świecące  na  niebiesko</w:t>
            </w:r>
            <w:r>
              <w:rPr/>
              <w:t xml:space="preserve"> w </w:t>
            </w:r>
            <w:r>
              <w:rPr>
                <w:sz w:val="24"/>
                <w:szCs w:val="24"/>
              </w:rPr>
              <w:t xml:space="preserve">technologii LED wbudowane z przodu w atrapę 2 szt. oraz z tyłu 2 szt. ( nie wystające poza wymiary zabudowy ),miejsce mocowań należy uzgodnić po wyłonieniu wykonawcy </w:t>
            </w:r>
          </w:p>
          <w:p>
            <w:pPr>
              <w:pStyle w:val="Teksttreci1"/>
              <w:shd w:fill="auto" w:val="clear"/>
              <w:spacing w:lineRule="auto" w:line="24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abinie musi być zamontowany radiotelefon zgodny z „Ujednoliconymi minimalnymi wymaganiami w zakresie parametrów techniczno - funkcjonalnych urządzeń łączności radiowej pracujących w paśmie VHF” opracowanymi przez Ministerstwo Spraw Wewnętrznych i Administracji- Departament Infrastruktury Teleinformatycznej, częstotliwość VHF 136-174 MHz, moc min. 10 W, min. 250 kanałowy, odstęp pomiędzy kanałami 12.5 kHz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lorowy wyświetlacz min 14 znaków, 2 wiersze, umożliwiający pracę na kanałach z modulacją cyfrową (modulacja dwuszczelinowa TDMA na kanale 12,5 kHz z protokołem ETSI TS 102 361 – 1,2,3) i analogową z wbudowanym modułem Select 5 i GPS.  System selektywnego wywołania 5-tonowy zgodny z: CCIR 100ms, CCIR 70ms, EEA 40ms. Radiotelefon połączony z anteną umiejscowioną na dachu kabiny (antena z mocowaniem umożliwiającym swobodne wyginanie się)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telefon musi posiadać poniższe funkcje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a mocy nadawanie niska/wysoka dla każdego kanał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programowalne przyciski funkcyjne z widocznymi na wyświetlaczu nazwami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ć maskowania korespondencji w trybie cyfrowym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alne zablokowanie radiotelefonu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alne odblokowanie radiotelefon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alne programowanie radiotelefonu drogą radiową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ć ustawienia dowolnego kanału do pracy w skaningu zarówno w trybie cyfrowym jak i  analogowym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we ograniczanie czasu nadawani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skład kompletu musi wchodzić: radiotelefon, przewody zasilające, antena, uchwyt montażowy, mikrofon z zaczepem, instrukcja w j. polskim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Gwarancja – min  2 la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gramowanie kanałów i umiejscowienie radiotelefonu  w kabinie pojazdu zostanie uzgodnione z Wykonawcą po wyborze oferty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c alternatora i pojemność akumulatora musi zapewnić pokrycie zapotrzebowania na energię elektryczną przy maksymalnym obciążeniu (radiotelefon, sygnalizacja świetlna i dźwięko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ulowy hak holowniczy zdejmowany ze stabilizacją przyczepy z 13-pinowym gniazdem elektrycznym do podłączenia przyczepy. Dodatkowo „przejściówka” z gniazda 13-pinowego na 7-pinowe. (dopuszcza się 7-pinowe gniazdo elektryczne z dodatkową „przejściówką” na 13-pinowe.)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k umożliwiający ciągnięcie przyczepy o DMC minimum 25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abudowa przestrzeni bagażowej  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abezpieczone podłoże przed korozja podczas  transportu sztucznych wałów przeciwpowodziowych i ewentualnego wycieku wody z możliwością demontażu i wylania wody. Wewnątrz zabudowy musi być zamontowany  sprzęt  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telefon nasobny  9 szt. w komplecie z ładowarkami samochodowymi zamontowanymi w pojeździe oraz 9 szt  mikrofonogłośników + Słuchawka douszna z fonowodem współdziałająca z oferowanym mikrofonogłośnikie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telefony nasobne w paśmie VHF posiadające min. 250 kanałów z klawiaturą i kolorowym wyświetlaczem min 12 znaków,  5 wierszy, umożliwiające pracę na kanałach z modulacją cyfrową (modulacja dwuszczelinowa TDMA na kanale 12,5 kHz z protokołem ETSI TS 102 361 – 1,2,3) i analogową z wbudowanym modułem Select 5 i GPS. Wykonanie radiotelefonu IP57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telefon musi posiadać poniższe funkcje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Zmiana mocy nadawanie niska/wysoka dla każdego kanału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4 programowalne przyciski funkcyjne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Możliwość maskowania korespondencji w trybie cyfrowy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Zdalne zablokowanie radiotelefonu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Zdalne odblokowanie radiotelefonu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Zdalne programowanie radiotelefonu drogą radiową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Możliwość ustawienia dowolnego kanału do pracy w skaningu zarówno w trybie cyfrowym jak i  analogowy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Programowe ograniczanie czasu nadawani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 Możliwość rozładowania i ładowania akumulatora w dostarczonej ładowarce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Funkcja samotnego pracownik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 Wysyłanie wiadomości tekstowych w formie jak sms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kład kompletu musi wchodzi: radiotelefon, akumulator min. 2200 mAh, ładowarka sieciowa 230V, antena 149 MHz, zaczep do pasa, instrukcja w j. polskim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Wszystkie radiotelefony, akumulatory i ładowarki jednego producenta. Gwarancja – min  2 lata.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Latarki  LED przenośne w wykonaniu przeciw wybuchowym, wodoodporne -   9 szt. w komplecie z ładowarkami samochodowymi zamontowanymi w samochodzie</w:t>
            </w:r>
            <w:r>
              <w:rPr>
                <w:sz w:val="24"/>
                <w:szCs w:val="24"/>
                <w:lang w:val="pl-PL"/>
              </w:rPr>
              <w:t>. Źródło światła latarki powinno być wyposażone w minimum  1 x C4 LED + 2 min diody LED z tyłu obudowy, moc: tryb  wysokiej mocy minimum 145lm/ 80 000 cd, tryb niskiej mocy minimum 70 lm/ 40 000cd,czas pracy wysokiej mocy minimum 3 h, czas pracy niskiej mocy minimum 5 h, akumulator min. 2 komorowy LI-lon,</w:t>
            </w:r>
            <w:r>
              <w:rPr>
                <w:lang w:val="pl-PL"/>
              </w:rPr>
              <w:t xml:space="preserve"> dodatkowo </w:t>
            </w:r>
            <w:r>
              <w:rPr>
                <w:sz w:val="24"/>
                <w:szCs w:val="24"/>
                <w:lang w:val="pl-PL"/>
              </w:rPr>
              <w:t>ładowarki sieciowe 230V</w:t>
            </w:r>
          </w:p>
          <w:p>
            <w:pPr>
              <w:pStyle w:val="Zwykytekst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zystkie latarki, akumulatory i ładowarki jednego producenta. Gwarancja – min  2 lata</w:t>
            </w:r>
          </w:p>
          <w:p>
            <w:pPr>
              <w:pStyle w:val="Zwykytekst"/>
              <w:ind w:left="72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pl-PL"/>
              </w:rPr>
              <w:t>Wysokociśnieniowa poduszka podnośnikowa 1 szt. Wymagana kompatybilność z posiadanym przez jednostkę zestawem poduszek pneumatycznych Sava.</w:t>
            </w:r>
          </w:p>
          <w:p>
            <w:pPr>
              <w:pStyle w:val="Zwykytekst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ametry:</w:t>
            </w:r>
          </w:p>
          <w:p>
            <w:pPr>
              <w:pStyle w:val="Zwykyteks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iary: min. 75 x 75 cm</w:t>
            </w:r>
          </w:p>
          <w:p>
            <w:pPr>
              <w:pStyle w:val="Zwykytekst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ga: nie więcej niż 18 kg</w:t>
            </w:r>
          </w:p>
          <w:p>
            <w:pPr>
              <w:pStyle w:val="Zwykytekst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ksymalna nośność: min. 41 t</w:t>
            </w:r>
          </w:p>
          <w:p>
            <w:pPr>
              <w:pStyle w:val="Zwykytekst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Wymiary powierzchni płaskiej przy maksymalnej wysokości podnoszenia: min. 45 x 45 cm., 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taw 2 szt. poduszek wysokociśnieniowych i osprzętu sterującego wraz z 2szt butli (sprzęt dostarcza zamawiają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tor wielogazowy wraz z ładowarką 2 szt. (sprzęt dostarcza zamawiają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ktor prądu (sprzęt dostarcza zamawiając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proszkowa 6 szt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gażnik wyposażony w dwa gniazda elektryczn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2V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budowa w razie potrzeby musi być łatwo demontowana,  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mawiający zastrzega sobie akceptacje projektu i rozmieszczenie sprzętu w zabudowie po wyłonieniu wykonawcy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 wyposażeniu pojazd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y zestaw narzędzi przewidzianych do wyposażenia pojazdu przez producenta podwoz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kąt ostrzegawcz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proszkowa o masie środka gaśniczego min. 2 kg zamocowaną w kabinie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 umożliwiający podniesienie pojazdu w celu wymiany koł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trzeń bagażowa: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wierzchnia nie mniejsza niż 1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ładowność pojazdu minimum 800 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przestrzeni ładunkowej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jazdu ………………….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Wymagania dotyczące gwarancji jakości i serwisu gwarancyjnego za które koszty ponosi wykonaw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34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echaniczna i elektrycznych podzespołów, obsługa techniczna  na pojazd min. 5 lat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min. 8 lat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na </w:t>
            </w:r>
            <w:r>
              <w:rPr>
                <w:rFonts w:cs="Calibri"/>
                <w:sz w:val="24"/>
                <w:szCs w:val="24"/>
              </w:rPr>
              <w:t>lakier min. 2 lat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Okres gwarancji na, elementy wyposażenia dodatkowego i radiotelefony zgodnie z gwarancją ich producen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0"/>
              <w:contextualSpacing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rFonts w:eastAsia="Times New Roman"/>
                <w:color w:val="4F81B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mechaniczna i elektrycznych podzespołów, obsługa techniczna  </w:t>
            </w:r>
            <w:r>
              <w:rPr>
                <w:color w:val="FF0000"/>
                <w:sz w:val="24"/>
                <w:szCs w:val="24"/>
              </w:rPr>
              <w:t xml:space="preserve">na pojazd </w:t>
            </w:r>
            <w:r>
              <w:rPr>
                <w:sz w:val="24"/>
                <w:szCs w:val="24"/>
              </w:rPr>
              <w:t>………………. la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……………….. lat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lakier ………………. lata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ozostałe wymag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jazd powinien być oznakowany numerami operacyjnymi zgodnie z zasadami obowiązującymi w PSP. Szczegóły zostaną przekazane Wykonawcy po dokonaniu rozstrzygnięcia postęp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Do obowiązków Wykonawcy należy zapewnienie na własny koszt  ubezpieczenia auto-casco , odpowiedzialności cywilnej oraz NW na minimum okres 1 roku od momentu odbioru pojazdu przez Zamawiającego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ojazd należy wydać z pełnymi zbiornikami zatankowanym paliw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runki realizacji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technicznego samochodu w siedzibie wykonawcy lub w miejscu wykonania samochodu, po zakończeniu jego produkcji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bioru dokona dwóch przedstawicieli zamawiającego w obecności przedstawicieli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końcowego przedmiotu zamówienia w siedzibie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konawca ponosi wszystkie koszty związane z odbiorem technicznym i odbiorem końcowym, w tym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przejazdem, zakwaterowaniem i wyżywieniem </w:t>
            </w:r>
            <w:r>
              <w:rPr>
                <w:rFonts w:cs="Calibri"/>
                <w:sz w:val="24"/>
                <w:szCs w:val="24"/>
              </w:rPr>
              <w:t>dwóch przedstawicieli zamawiającego</w:t>
            </w:r>
            <w:r>
              <w:rPr>
                <w:rFonts w:cs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Do obowiązków wykonawcy należy zapewnienie na własny koszt możliwości przejazdu samochodem do siedziby zamawiając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324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247904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 w:eastAsia="pl-PL"/>
                            </w:rPr>
                            <w:t>OSP Wymiarki  ZP.1.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23.65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  <w:spacing w:val="60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pl-PL"/>
                      </w:rPr>
                      <w:t>OSP Wymiarki  ZP.1.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spacing w:val="60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ordinal"/>
      <w:lvlText w:val="2.%2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righ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ZwykytekstZnak">
    <w:name w:val="Zwykły tekst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7:00Z</dcterms:created>
  <dc:creator>flota_wz</dc:creator>
  <dc:description/>
  <cp:keywords/>
  <dc:language>en-US</dc:language>
  <cp:lastModifiedBy>Andrzej Kochański</cp:lastModifiedBy>
  <cp:lastPrinted>2014-04-08T19:29:00Z</cp:lastPrinted>
  <dcterms:modified xsi:type="dcterms:W3CDTF">2014-04-09T09:19:00Z</dcterms:modified>
  <cp:revision>4</cp:revision>
  <dc:subject/>
  <dc:title/>
</cp:coreProperties>
</file>