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123825</wp:posOffset>
            </wp:positionV>
            <wp:extent cx="5752465" cy="4470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OSP. Wymiarki ZP.1.2014</w:t>
      </w:r>
    </w:p>
    <w:p>
      <w:pPr>
        <w:pStyle w:val="Normal"/>
        <w:spacing w:lineRule="auto" w:line="360"/>
        <w:ind w:left="360" w:hanging="0"/>
        <w:jc w:val="right"/>
        <w:rPr>
          <w:b/>
          <w:b/>
          <w:color w:val="000000"/>
        </w:rPr>
      </w:pPr>
      <w:r>
        <w:rPr>
          <w:rFonts w:cs="Times New Roman" w:ascii="Times New Roman" w:hAnsi="Times New Roman"/>
          <w:b/>
        </w:rPr>
        <w:t>Załącznik nr 4 do SIWZ</w:t>
      </w:r>
    </w:p>
    <w:tbl>
      <w:tblPr>
        <w:tblW w:w="35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</w:tblGrid>
      <w:tr>
        <w:trPr>
          <w:trHeight w:val="832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zytelna nazwa i adres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pieczęć) wykonawcy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Wykaz wykonanych głównych dostaw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Przystępując do postępowania o udzielenie zamówienia publicznego prowadzonego w trybie przetargu nieograniczonego p.t. </w:t>
      </w:r>
      <w:r>
        <w:rPr>
          <w:rFonts w:cs="Times New Roman" w:ascii="Times New Roman" w:hAnsi="Times New Roman"/>
          <w:b/>
          <w:bCs/>
          <w:sz w:val="24"/>
          <w:szCs w:val="24"/>
        </w:rPr>
        <w:t>Dostawa  samochodu ratowniczo - operacyjneg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amy wykaz wykonanych głównych dostaw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4678"/>
        <w:gridCol w:w="3177"/>
        <w:gridCol w:w="2807"/>
        <w:gridCol w:w="4294"/>
      </w:tblGrid>
      <w:tr>
        <w:trPr>
          <w:trHeight w:val="44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zedmiot zamówien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należy określić informacje istotne dla spełnienia warunku udziału w postępowaniu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artość  zamówien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utto (w zł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Termin realizacji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(dzień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siąc i rok rozpoczęcia oraz zakończeni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odmiot na rzecz którego dostawa została wykonana</w:t>
            </w:r>
          </w:p>
        </w:tc>
      </w:tr>
      <w:tr>
        <w:trPr>
          <w:trHeight w:val="44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21" w:firstLine="21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21" w:firstLine="21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21" w:firstLine="21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-21" w:firstLine="21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-21" w:firstLine="21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21" w:firstLine="21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-21" w:firstLine="21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-21" w:firstLine="21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-21" w:firstLine="21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21" w:firstLine="21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-21" w:firstLine="21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-21" w:firstLine="21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21" w:firstLine="21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-21" w:firstLine="21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-21" w:firstLine="21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-21" w:firstLine="21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21" w:firstLine="21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21" w:firstLine="21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-21" w:firstLine="21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-21" w:firstLine="21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-21" w:firstLine="21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21" w:firstLine="21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21" w:firstLine="21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-21" w:firstLine="21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-21" w:firstLine="21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-21" w:firstLine="21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BodyText2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wykazu należy dołączyć dowody potwierdzające, że wykazane dostawy zostały wykonane należycie.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314"/>
        <w:gridCol w:w="6378"/>
      </w:tblGrid>
      <w:tr>
        <w:trPr>
          <w:trHeight w:val="44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Imię i nazwisko osób/osoby uprawnionej do reprezentowania wykonawc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odpis osób/osoby uprawnionej do reprezentowania wykonawcy</w:t>
            </w:r>
          </w:p>
        </w:tc>
      </w:tr>
      <w:tr>
        <w:trPr>
          <w:trHeight w:val="58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200"/>
        <w:ind w:left="720" w:right="-2" w:hanging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386445</wp:posOffset>
          </wp:positionH>
          <wp:positionV relativeFrom="paragraph">
            <wp:posOffset>-248285</wp:posOffset>
          </wp:positionV>
          <wp:extent cx="865505" cy="3225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240" w:after="240"/>
      <w:ind w:hanging="0"/>
      <w:outlineLvl w:val="0"/>
    </w:pPr>
    <w:rPr>
      <w:rFonts w:ascii="Times New Roman" w:hAnsi="Times New Roman" w:eastAsia="Times New Roman" w:cs="Arial"/>
      <w:b/>
      <w:bCs/>
      <w:kern w:val="2"/>
      <w:sz w:val="24"/>
      <w:szCs w:val="32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Times New Roman" w:hAnsi="Times New Roman" w:eastAsia="Times New Roman" w:cs="Arial"/>
      <w:b/>
      <w:bCs/>
      <w:iCs/>
      <w:sz w:val="24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4"/>
      <w:szCs w:val="32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Arial"/>
      <w:b/>
      <w:bCs/>
      <w:iCs/>
      <w:sz w:val="24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M36">
    <w:name w:val="CM36"/>
    <w:basedOn w:val="Normal"/>
    <w:qFormat/>
    <w:pPr>
      <w:widowControl w:val="false"/>
      <w:spacing w:lineRule="atLeast" w:line="100" w:before="0" w:after="275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1:32:00Z</dcterms:created>
  <dc:creator>Mar</dc:creator>
  <dc:description/>
  <dc:language>en-US</dc:language>
  <cp:lastModifiedBy>admin</cp:lastModifiedBy>
  <cp:lastPrinted>2013-03-14T07:09:00Z</cp:lastPrinted>
  <dcterms:modified xsi:type="dcterms:W3CDTF">2014-04-08T2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