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Apr 2014 09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pr 2014 09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pr 2014 09:19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