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14 08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przetargi/przetarg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pr 2014 08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14 08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ecurity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UpToDat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ersion:SW|14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sChang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oc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Crop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DocSecurity LinksUpToDate AppVersion HyperlinksChanged ShareDoc ScaleCr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