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rzetargi/przetarg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ecurity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UpToDat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ersion:SW|14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sChang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oc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Crop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ocSecurity LinksUpToDate AppVersion HyperlinksChanged ShareDoc ScaleCr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