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4 08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14 08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4 08:33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lisowskir@strazns.webd.pl H|http://www.ospwymiarki.pl/ H|http://www.ospwymiarki.pl/ H|mailto:komendant@ospwymiarki.pl H|http://www.przetargi.egospodarka.pl/Samochody-osobowe H|http://www.ospwymiarki.pl/ H|mailto:komendant@ospwymiarki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lisowskir@strazns.webd.pl NHHS|http://www.ospwymiarki.pl/ NHHS|http://www.ospwymiarki.pl/ NHUS|mailto:komendant@ospwymiarki.pl NHHS|http://www.przetargi.egospodarka.pl/Samochody-osobowe NHHS|http://www.ospwymiarki.pl/ NHUS|mailto:komendant@ospwymiarki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ecurity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UpToDat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ersion:SW|12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linksChang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oc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Crop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DocSecurity LinksUpToDate AppVersion HyperlinksChanged ShareDoc ScaleCro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