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pobieralnia/pobieralnia\\ -\\ Kopia\\ (2)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Sep 2011 07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14 Sep 2011 07:2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20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