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OZLICZENIE ŚRODKÓW FINANSOWYCH</w:t>
      </w:r>
    </w:p>
    <w:p>
      <w:pPr>
        <w:pStyle w:val="TextBodyIndent"/>
        <w:ind w:hanging="0"/>
        <w:jc w:val="center"/>
        <w:rPr/>
      </w:pPr>
      <w:r>
        <w:rPr/>
        <w:t>PRZEKAZANYCH Z BUDŻETU PAŃSTWA W 2007 R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na funkcjonowanie jednostki OSP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 xml:space="preserve">w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..…..…..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włączonej do Krajowego Systemu Ratowniczo-Gaśniczego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Kwotę dotacji z budżetu państwa wykorzystano na :       kwota w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- zakup paliwa, olejów i smarów ......................................</w:t>
        <w:tab/>
        <w:t xml:space="preserve">...............zł                                           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- zakup chemicznych środków gaśniczych .........................</w:t>
        <w:tab/>
        <w:t xml:space="preserve">...............zł  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ab/>
        <w:t>- remont środków transportu, urządzeń</w:t>
      </w:r>
    </w:p>
    <w:p>
      <w:pPr>
        <w:pStyle w:val="TextBodyIndent"/>
        <w:ind w:hanging="0"/>
        <w:rPr>
          <w:sz w:val="24"/>
        </w:rPr>
      </w:pPr>
      <w:r>
        <w:rPr>
          <w:rFonts w:eastAsia="Tahoma"/>
          <w:sz w:val="24"/>
        </w:rPr>
        <w:t xml:space="preserve">           </w:t>
      </w:r>
      <w:r>
        <w:rPr>
          <w:sz w:val="24"/>
        </w:rPr>
        <w:t>i sprzętu przeciwpożarowego .........................................</w:t>
        <w:tab/>
        <w:t xml:space="preserve">...............zł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ab/>
        <w:t>- zakup specjalistycznej odzieży ochronnej .......................</w:t>
        <w:tab/>
        <w:t xml:space="preserve">...............zł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ab/>
        <w:t>- zakup sprzętu ochrony osobistej ...................................</w:t>
        <w:tab/>
        <w:t xml:space="preserve">...............zł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ab/>
        <w:t>- szkolenie specjalistyczne ..............................................</w:t>
        <w:tab/>
        <w:t xml:space="preserve">...............zł                      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ab/>
        <w:t>- zakup urządzeń i sprzętu przeciwpożarowego ................</w:t>
        <w:tab/>
        <w:t xml:space="preserve"> ...............zł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ab/>
        <w:t>- dofinansowanie zakupu sprzętu transportowego ............</w:t>
        <w:tab/>
        <w:t xml:space="preserve">...............zł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ab/>
        <w:t>- remont i modernizacja obiektów i strażnic .....................</w:t>
        <w:tab/>
        <w:t xml:space="preserve">...............zł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ab/>
        <w:t xml:space="preserve">- inne            </w:t>
        <w:tab/>
        <w:tab/>
        <w:tab/>
        <w:tab/>
        <w:tab/>
        <w:tab/>
        <w:tab/>
        <w:t xml:space="preserve">...............zł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rFonts w:eastAsia="Tahoma"/>
          <w:b/>
        </w:rPr>
        <w:t xml:space="preserve">                                                     </w:t>
      </w:r>
      <w:r>
        <w:rPr>
          <w:b/>
        </w:rPr>
        <w:tab/>
        <w:t xml:space="preserve">   OGÓŁEM : ……………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612" w:hanging="0"/>
        <w:jc w:val="center"/>
        <w:rPr/>
      </w:pPr>
      <w:r>
        <w:rPr>
          <w:b/>
        </w:rPr>
        <w:t>Do rozliczenia załączamy …… szt. kserokopii rachunków</w:t>
      </w:r>
    </w:p>
    <w:p>
      <w:pPr>
        <w:pStyle w:val="TextBodyIndent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rFonts w:eastAsia="Tahoma"/>
        </w:rPr>
        <w:t xml:space="preserve">                                                             </w:t>
      </w:r>
      <w:r>
        <w:rPr/>
        <w:t>_____________________</w:t>
      </w:r>
    </w:p>
    <w:p>
      <w:pPr>
        <w:pStyle w:val="TextBodyIndent"/>
        <w:ind w:hanging="0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</w:t>
      </w:r>
      <w:r>
        <w:rPr>
          <w:sz w:val="20"/>
        </w:rPr>
        <w:t>( imię i nazwisko, funkcja, podpis</w:t>
      </w:r>
    </w:p>
    <w:p>
      <w:pPr>
        <w:pStyle w:val="TextBodyIndent"/>
        <w:ind w:hanging="0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sporządzającego rozliczenie 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ahoma"/>
        </w:rPr>
        <w:t xml:space="preserve">     </w:t>
      </w:r>
      <w:r>
        <w:rPr>
          <w:b/>
        </w:rPr>
        <w:t>ZATWIERDZAM 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KOMENDANT POWIATOWY P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cs="Tahoma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2:00Z</dcterms:created>
  <dc:creator>PSP Zary</dc:creator>
  <dc:description/>
  <cp:keywords/>
  <dc:language>en-US</dc:language>
  <cp:lastModifiedBy>hryniewicz</cp:lastModifiedBy>
  <cp:lastPrinted>2007-10-25T11:55:00Z</cp:lastPrinted>
  <dcterms:modified xsi:type="dcterms:W3CDTF">2007-10-26T06:38:00Z</dcterms:modified>
  <cp:revision>5</cp:revision>
  <dc:subject/>
  <dc:title>ROZLICZENIE ŚRODKÓW FINANSOWYCH</dc:title>
</cp:coreProperties>
</file>