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Wykaz radiotelefonów Ochotniczej Straży Pożarnej w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telefony samochodowe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340"/>
        <w:gridCol w:w="25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seryjny S/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(numer operacyjn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p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TBG4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 F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-85800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m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F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telefony przenośne (nasobne, ręczn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seryjny S/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2IVW0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-H16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tawienie sporządził: </w: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imię i nazwisko nr telefo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 xml:space="preserve">Formularz do pobranie ze strony  </w:t>
      </w:r>
      <w:hyperlink r:id="rId2">
        <w:r>
          <w:rPr>
            <w:rStyle w:val="InternetLink"/>
            <w:color w:val="000000"/>
            <w:sz w:val="22"/>
            <w:szCs w:val="22"/>
          </w:rPr>
          <w:t>www.straz.zary.pl</w:t>
        </w:r>
      </w:hyperlink>
      <w:r>
        <w:rPr>
          <w:sz w:val="22"/>
          <w:szCs w:val="22"/>
        </w:rPr>
        <w:t xml:space="preserve"> (zakładka” pliki do pobrania” – radiotelefony OSP )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ink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://www.straz.zary.pl/pobieralnia/radiotelefony_osp.doc</w:t>
        </w:r>
      </w:hyperlink>
    </w:p>
    <w:p>
      <w:pPr>
        <w:pStyle w:val="Normal"/>
        <w:ind w:right="-288" w:hanging="0"/>
        <w:rPr/>
      </w:pPr>
      <w:r>
        <w:rPr>
          <w:sz w:val="22"/>
          <w:szCs w:val="22"/>
        </w:rPr>
        <w:t xml:space="preserve">wypełniony proszę przesłać mailem na adres: </w:t>
      </w:r>
      <w:hyperlink r:id="rId4">
        <w:r>
          <w:rPr>
            <w:rStyle w:val="InternetLink"/>
            <w:color w:val="000000"/>
            <w:sz w:val="22"/>
            <w:szCs w:val="22"/>
          </w:rPr>
          <w:t>pawel@straz.zary.pl</w:t>
        </w:r>
      </w:hyperlink>
      <w:r>
        <w:rPr>
          <w:sz w:val="22"/>
          <w:szCs w:val="22"/>
        </w:rPr>
        <w:t>,  faxem na numer 068 363 07 21, pocztą na adres KP PSP w Żarach ul. Serbska 58 68-200 Żary lub osobiście do kpt. Pawła Hryniewic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.zary.pl/" TargetMode="External"/><Relationship Id="rId3" Type="http://schemas.openxmlformats.org/officeDocument/2006/relationships/hyperlink" Target="http://www.straz.zary.pl/pobieralnia/radiotelefony_osp.doc" TargetMode="External"/><Relationship Id="rId4" Type="http://schemas.openxmlformats.org/officeDocument/2006/relationships/hyperlink" Target="mailto:pawel@straz.zar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32:00Z</dcterms:created>
  <dc:creator>hryniewicz</dc:creator>
  <dc:description/>
  <cp:keywords/>
  <dc:language>en-US</dc:language>
  <cp:lastModifiedBy>hryniewicz</cp:lastModifiedBy>
  <cp:lastPrinted>2007-04-23T13:06:00Z</cp:lastPrinted>
  <dcterms:modified xsi:type="dcterms:W3CDTF">2007-04-23T11:10:00Z</dcterms:modified>
  <cp:revision>6</cp:revision>
  <dc:subject/>
  <dc:title>Wykaz radiotelefonów Ochotniczej Straży Pożarnej w </dc:title>
</cp:coreProperties>
</file>