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14 Jul 2014 08:20:42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6.0.2.81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uthor:SR|PSP\\phryniewic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modifiedby:SR|HP-PAWEL\\h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created:TR|21 Mar 2008 07:58:5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syncwith_www.straz.zary.pl\:80:TR|21 Mar 2008 07:58:5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syncwith_gpi9rzqo5qzo.az.pl\:80:TR|21 Mar 2008 07:58:5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tle:SR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