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4 Jul 2014 08:20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PSP\\phryniewi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P-PAWEL\\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1 Mar 2008 07:55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www.straz.zary.pl\:80:TR|21 Mar 2008 07:55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gpi9rzqo5qzo.az.pl\:80:TR|21 Mar 2008 07:55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