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Jul 2014 08:20:43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STRAZ\\hryniewic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P-PAWEL\\h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30 Mar 2009 11:16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straz.zary.pl\:80:TR|30 Mar 2009 11:16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www.straz.zary.pl\:80:TR|30 Mar 2009 11:16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gpi9rzqo5qzo.az.pl\:80:TR|30 Mar 2009 11:16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