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Jul 2014 08:2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TRAZ\\hryniewi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P-PAWEL\\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30 Mar 2009 11:14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straz.zary.pl\:80:TR|30 Mar 2009 11:14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straz.zary.pl\:80:TR|30 Mar 2009 11:14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gpi9rzqo5qzo.az.pl\:80:TR|30 Mar 2009 11:14:3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