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6 Oct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6 Oct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6 Oct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ZLICZENIE ŚRODKÓW FINANS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ZLICZENIE ŚRODKÓW FINANSOW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