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2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RAZ\\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pr 2007 11:1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R|23 Apr 2007 11:1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traz.zary.pl\:80:TR|23 Apr 2007 11:1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gpi9rzqo5qzo.az.pl\:80:TR|23 Apr 2007 11:1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ykaz radiotelefonów Ochotniczej Straży Pożarne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2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ykaz radiotelefonów Ochotniczej Straży Pożarne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awel@straz.zary.pl H|http://www.straz.zary.pl/pobieralnia/radiotelefony_osp.doc H|http://www.straz.zary.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awel@straz.zary.pl NHHS|http://www.straz.zary.pl/pobieralnia/radiotelefony_osp.doc NHHS|http://www.straz.zary.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