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zór Nr 1a/INR/II</w:t>
      </w:r>
    </w:p>
    <w:p>
      <w:pPr>
        <w:pStyle w:val="Tekstpodstawowy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jednostki)</w:t>
        <w:tab/>
      </w:r>
      <w:r>
        <w:rPr/>
        <w:tab/>
        <w:tab/>
        <w:tab/>
        <w:tab/>
        <w:tab/>
        <w:t xml:space="preserve">       </w:t>
      </w:r>
      <w:r>
        <w:rPr>
          <w:sz w:val="22"/>
        </w:rPr>
        <w:t>(miejscowość, da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>
          <w:sz w:val="22"/>
        </w:rPr>
        <w:t>(dane/pieczęć gminy)</w:t>
      </w:r>
    </w:p>
    <w:p>
      <w:pPr>
        <w:pStyle w:val="Tekstpodstawowy2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Główny</w:t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wej Straży Pożarnej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Na podstawie art. 33 ust.1 ustawy z dnia 24 sierpnia 1991 r. o ochronie przeciwpożarowej (Dz. U. z 2009 r. Nr 178, poz. 1380.) Zarząd Jednostki Ochotniczej Straży Pożarnej w ........................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kuje</w:t>
      </w:r>
    </w:p>
    <w:p>
      <w:pPr>
        <w:pStyle w:val="Tekstpodstawowy2"/>
        <w:ind w:firstLine="709"/>
        <w:rPr/>
      </w:pPr>
      <w:r>
        <w:rPr/>
        <w:t xml:space="preserve">o dofinansowanie Ochotniczej Straży Pożarnej w .......................... </w:t>
      </w:r>
      <w:r>
        <w:rPr>
          <w:b/>
        </w:rPr>
        <w:t>w 2010 r</w:t>
      </w:r>
      <w:r>
        <w:rPr/>
        <w:t xml:space="preserve">.                                  </w:t>
      </w:r>
      <w:r>
        <w:rPr>
          <w:b/>
        </w:rPr>
        <w:t xml:space="preserve">z rezerwy celowej budżetu państwa </w:t>
      </w:r>
      <w:r>
        <w:rPr>
          <w:szCs w:val="24"/>
        </w:rPr>
        <w:t xml:space="preserve">na pokrycie kosztów związanych z udziałem w akcji ratowniczej w czasie powodzi czerwiec – październik 2010 r. (zakup sprzętu w miejsce zniszczonego lub utraconego – </w:t>
      </w:r>
      <w:r>
        <w:rPr>
          <w:b/>
          <w:szCs w:val="24"/>
        </w:rPr>
        <w:t>zakupy inwestycyjne</w:t>
      </w:r>
      <w:r>
        <w:rPr>
          <w:szCs w:val="24"/>
        </w:rPr>
        <w:t xml:space="preserve">) </w:t>
      </w:r>
      <w:r>
        <w:rPr/>
        <w:t>w wysokości ………….................... zł (słownie złotych ……………...................... ......................................................).</w:t>
      </w:r>
    </w:p>
    <w:p>
      <w:pPr>
        <w:pStyle w:val="Tekstpodstawowy2"/>
        <w:rPr/>
      </w:pPr>
      <w:r>
        <w:rPr/>
        <w:tab/>
        <w:t>Oświadczamy, że powyższe środki zostaną wykorzystane wyłącznie dla zapewnienia  gotowości bojowej jednostki, która została włączona do krajowego systemu ratowniczo – gaśniczego na podstawie decyzji Komendanta Głównego Państwowej Straży Pożarnej              Nr ...................... z dnia ........................... .</w:t>
      </w:r>
    </w:p>
    <w:p>
      <w:pPr>
        <w:pStyle w:val="Tekstpodstawowy2"/>
        <w:rPr/>
      </w:pPr>
      <w:r>
        <w:rPr/>
        <w:tab/>
        <w:t>Przyznane środki finansowe prosimy przesłać na rachunek bankowy urzędu gminy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(numer rachunku bankowego)................................................</w:t>
      </w:r>
    </w:p>
    <w:p>
      <w:pPr>
        <w:pStyle w:val="Tekstpodstawowy2"/>
        <w:rPr/>
      </w:pPr>
      <w:r>
        <w:rPr/>
        <w:tab/>
        <w:t>Oświadczamy, iż dotacja zostanie wydatkowana i rozliczona, zgodnie z zasadami określonymi poniżej:</w:t>
      </w:r>
    </w:p>
    <w:p>
      <w:pPr>
        <w:pStyle w:val="Tekstpodstawowy2"/>
        <w:numPr>
          <w:ilvl w:val="0"/>
          <w:numId w:val="2"/>
        </w:numPr>
        <w:rPr/>
      </w:pPr>
      <w:r>
        <w:rPr/>
        <w:t>Jednostka jest zobowiązana do prowadzenia wyodrębnionej ewidencji księgowej środków otrzymanych z dotacji oraz wydatków dokonywanych z tych środków.</w:t>
      </w:r>
    </w:p>
    <w:p>
      <w:pPr>
        <w:pStyle w:val="Tekstpodstawowy2"/>
        <w:numPr>
          <w:ilvl w:val="0"/>
          <w:numId w:val="2"/>
        </w:numPr>
        <w:rPr/>
      </w:pPr>
      <w:r>
        <w:rPr/>
        <w:t>Środki zostaną wydatkowane z uwzględnieniem zapisów ustawy - Prawo zamówień publicznych.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Jednostka złoży rozliczenie z przyznanej dotacji we właściwej komendzie wojewódzkiej Państwowej Straży Pożarnej, przedkładając: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Cs w:val="24"/>
        </w:rPr>
        <w:t>kopie faktur/rachunków, potwierdzone za zgodność z oryginałem, z opisem na odwrocie zawierającym nazwę jednostki, na rzecz której dokonano zakupu oraz wysokość kwoty przeznaczonej z dotacji budżet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Cs w:val="24"/>
        </w:rPr>
        <w:t>w przypadku zakupu wyposażenia - dokumenty potwierdzające jego odbiór i przejęcie na stan przez jednostkę ochrony przeciwpożar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dokonania płatności bezgotówkowo należy dołączyć dokument potwierdzający uregulowanie całości płatności za fakturę (np. kopia przelewu bankowego, wyciąg bankowy); w przypadku płatności gotówką na fakturze musi być zawarte potwierdzenie zapłaty.</w:t>
      </w:r>
    </w:p>
    <w:p>
      <w:pPr>
        <w:pStyle w:val="Tekstpodstawowy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 xml:space="preserve">Oświadczamy, iż płatnik faktur/rachunków złożonych przez jednostkę do rozliczenia                         przedmiotowej dotacji, </w:t>
      </w:r>
      <w:r>
        <w:rPr>
          <w:b/>
          <w:szCs w:val="24"/>
          <w:u w:val="single"/>
        </w:rPr>
        <w:t>nie uzyskał środków na pokrycie tych kosztów</w:t>
      </w:r>
      <w:r>
        <w:rPr>
          <w:b/>
          <w:szCs w:val="24"/>
        </w:rPr>
        <w:t xml:space="preserve"> z innych źródeł. Faktury/rachunki stanowiące podstawę rozliczenia przyznanej dotacji nie będą przedstawiane do pozyskania środków finansowych z innych źródeł.</w:t>
      </w:r>
    </w:p>
    <w:p>
      <w:pPr>
        <w:pStyle w:val="Tekstpodstawowy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right"/>
        <w:rPr/>
      </w:pPr>
      <w:r>
        <w:rPr/>
        <w:t>........................................</w:t>
        <w:tab/>
        <w:tab/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>(prezes OSP)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2124" w:firstLine="708"/>
        <w:rPr/>
      </w:pPr>
      <w:r>
        <w:rPr/>
        <w:t xml:space="preserve">                                            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(organ gminy)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komendant powiatowy PSP)</w:t>
        <w:tab/>
      </w:r>
      <w:r>
        <w:rPr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wojewódzki PS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0:00Z</dcterms:created>
  <dc:creator>Robert Tyszkiewicz</dc:creator>
  <dc:description/>
  <cp:keywords/>
  <dc:language>en-US</dc:language>
  <cp:lastModifiedBy>sjaszczur</cp:lastModifiedBy>
  <cp:lastPrinted>2010-09-07T12:22:00Z</cp:lastPrinted>
  <dcterms:modified xsi:type="dcterms:W3CDTF">2010-11-22T10:00:00Z</dcterms:modified>
  <cp:revision>2</cp:revision>
  <dc:subject/>
  <dc:title>Wzór Nr 1</dc:title>
</cp:coreProperties>
</file>