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10 10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2 Nov 2010 10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2 Nov 2010 10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