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l 2014 08:20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raz/pobieralnia/Kopia\\ pobieralnia.htm straz/pobieralnia/pobieralnia\\ -\\ Kopi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TRAZ\\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P-PAWEL\\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Mar 2008 08:0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7 Sep 2007 10:0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haqiih6fj8qf.az.pl\:80:TR|31 Jul 2008 07:2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raz.zary.pl\:80:TW|31 Jul 2008 07:2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traz.zary.pl\:80:TR|31 Jul 2008 07:2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gpi9rzqo5qzo.az.pl\:80:TR|31 Jul 2008 07:2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l 2014 08:20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