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0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25 Mar 2010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5 Mar 2010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obieralnia/Kopia\\ pobieraln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5 Mar 2010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