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10 10:4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traz.zary.pl\:80:TR|25 Mar 2010 10:4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gpi9rzqo5qzo.az.pl\:80:TR|25 Mar 2010 10:4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zór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pobieralnia/Kopia\\ pobieralni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25 Mar 2010 10:4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zór Nr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