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16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6/nabor_podstawowe/podstawowe-nab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82DR25DJJ4U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82DR25DJJ4U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16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16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