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14 09:0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zkolenie/2014/nabor_techniczne/rat-tec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