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13 09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zkolenie/2013/kierowcy/kierowc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