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13 12:3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osp/szkolenie/2013/odo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14 08:1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1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