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................................................</w:t>
        <w:tab/>
        <w:tab/>
        <w:tab/>
        <w:tab/>
        <w:t>.................dnia ................... 2012 r.</w:t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(pieczęć jednostki zgłaszającej OSP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Komendant Powiatowy</w:t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Państwowej Straży Pożarnej</w:t>
      </w:r>
    </w:p>
    <w:p>
      <w:pPr>
        <w:pStyle w:val="Normal"/>
        <w:ind w:left="4820" w:hanging="0"/>
        <w:rPr>
          <w:b/>
          <w:b/>
          <w:sz w:val="32"/>
        </w:rPr>
      </w:pPr>
      <w:r>
        <w:rPr>
          <w:b/>
          <w:sz w:val="32"/>
        </w:rPr>
        <w:t>w Żar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>
          <w:b/>
          <w:sz w:val="24"/>
        </w:rPr>
        <w:t xml:space="preserve">NA SZKOLENIE UZUPEŁNIAJĄCE W ZAKRESIE OBSŁUGI APARATÓW OCHRONY DRÓG ODDECHOWY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a strażaków OSP którzy ukończyli szkolenie szeregowców w latach 1994-200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sz w:val="28"/>
          <w:szCs w:val="28"/>
        </w:rPr>
        <w:t>Proszę  o przeszkolenie strażaka w zakresie obsługi aparatów ochrony dróg oddechowych. Poniżej przedstawiam dane kandydata na szkolenie.</w:t>
      </w:r>
      <w:r>
        <w:rPr>
          <w:i/>
        </w:rPr>
        <w:t xml:space="preserve">         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azwisko i imię ....................................................... imię ojca 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PESEL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Miejsce urodzenia ............................................ woj.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Jednostka OSP ……………………………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unkcja w OSP 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ykształcenie ogólne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Adres zamieszkania 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Rok ukończenia szkolenia szeregowców i numer świadectwa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.........................................................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Naczelnik O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>potwierdzenie przez właściwy organ gminy</w:t>
      </w:r>
    </w:p>
    <w:p>
      <w:pPr>
        <w:pStyle w:val="Normal"/>
        <w:rPr/>
      </w:pPr>
      <w:r>
        <w:rPr/>
        <w:t xml:space="preserve">                     </w:t>
      </w:r>
      <w:r>
        <w:rPr/>
        <w:t>(pieczątka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ACZNIK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rta okresowych badań lekarskich z terminem ważności do końca  szkolenia – kopia potwierdzona za zgodność z oryginałem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ubezpieczenie od NNW (w związku ze szkoleniem / udziałem w działaniach ratowniczo – gaśniczych – kopia potwierdzona za zgodność z oryginałem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0:00Z</dcterms:created>
  <dc:creator>PSP Żary</dc:creator>
  <dc:description/>
  <dc:language>en-US</dc:language>
  <cp:lastModifiedBy>Paweł Hryniewicz</cp:lastModifiedBy>
  <cp:lastPrinted>2007-09-17T12:07:00Z</cp:lastPrinted>
  <dcterms:modified xsi:type="dcterms:W3CDTF">2012-09-05T10:10:00Z</dcterms:modified>
  <cp:revision>2</cp:revision>
  <dc:subject/>
  <dc:title/>
</cp:coreProperties>
</file>