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1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12 10:1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osp/szkolenie/2012/nabor_szkolenie_odo_09.20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1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