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zkolenie/2012/podstawowy_3_09.2012.htm straz/osp/szkolenie/2012/podstawowy_1_09.2012.htm straz/osp/szkolenie/2012/podstawowy_2_09.20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12 12:4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latforma.wint.pl/ H|mailto:p.hryniewicz@straz.zary.pl H|http://www.platforma.wint.pl/ H|http://www.platforma.wint.pl/ H|http://www.platforma.wint.pl/ H|http://www.platforma.wint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latforma.wint.pl/ NHUS|mailto:p.hryniewicz@straz.zary.pl NHHS|http://www.platforma.wint.pl/ NHHS|http://www.platforma.wint.pl/ NHHS|http://www.platforma.wint.pl/ NHHS|http://www.platforma.wint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