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Apr 2017 13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6.0.2.8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modifiedby:SR|HP-PAWEL\\hp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22 Apr 2015 11:3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ZGŁ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Apr 2017 13:06:52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35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ZGŁOSZENI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nexttolasttimemodified:TR|22 Apr 2015 11:33:07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straz/osp/sport/2017/sport2017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