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7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17 13:04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osób liczenia wieku zawodnikó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17 13:04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osób liczenia wieku zawodnikó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Apr 2017 13:04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