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15 11:33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82DR25DJJ4U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Apr 2015 11:3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port/2015/sport201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15 11:3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GŁOSZ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