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14 12:3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port/2014/sport201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GŁ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GŁOS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