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1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port/2013/sport201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3 09:1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GŁO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1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GŁOS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