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ZGŁOSZENIE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MŁODZIEŻOWEJ DRUŻYNY POŻARNI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– 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/>
        <w:t xml:space="preserve">do zawodów </w:t>
      </w:r>
      <w:r>
        <w:rPr>
          <w:sz w:val="16"/>
          <w:szCs w:val="16"/>
        </w:rPr>
        <w:t>………………………..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rodzaj zawodów)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zawodni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559"/>
        <w:gridCol w:w="148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 urodzenia**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R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ŚREDNI WIEK DRUŻYNY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do średniej wieku nie wlicza się zawodnika rezerwow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wypełniamy cyframi np. 01. 10. 199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piekun drużyny: 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ab/>
        <w:tab/>
        <w:t>/ st. nazwisko, imię 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Naczelnik (kierownik) jednostki: 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/pieczęć imienna, podpis /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PSP Żary</dc:creator>
  <dc:description/>
  <dc:language>en-US</dc:language>
  <cp:lastModifiedBy>Paweł Hryniewicz</cp:lastModifiedBy>
  <cp:lastPrinted>2010-06-07T13:48:00Z</cp:lastPrinted>
  <dcterms:modified xsi:type="dcterms:W3CDTF">2011-04-27T10:06:00Z</dcterms:modified>
  <cp:revision>2</cp:revision>
  <dc:subject/>
  <dc:title>ZGŁOSZENIE</dc:title>
</cp:coreProperties>
</file>