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port/2012/sport20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11 10:0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GŁ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traz.zary.pl\:21/public_html:TW|04 Jun 2012 10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21/public_html:TW|27 Apr 2011 10:0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GŁOS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