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ESTIONARIUSZ OSOBOWY KANDYD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. INFORMACJE OSOBOW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</w:tr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i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. WYKSZTAŁC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I. KURSY I SZKOLENIA ZAWO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 (miejsce, data ukończe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UMIEJĘTNOŚCI ZAWODOWE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Proszę dokonać samooceny wpisując odpowiednią cyfrę oznaczającą stopień opanowania danej </w:t>
        <w:br/>
        <w:t>umiejętności: 0-nie znam, 1-minimalna, 2-podstawowa, 3-średnia, 4-dobra, 5- bardzo dob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oprogramowania biurowego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urządzeń biurowych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ów obcych (w jakim stopniu opanowane?)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niemiecki………...                                 j. angielski ……….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a pracy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instrukcji kancelaryjnej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zagadnień związanych z pożarnictwem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/>
        <w:t>V. PRZEBIEG DOTYCHCZASOWEGO ZATRUDNIENIA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1980"/>
        <w:gridCol w:w="2340"/>
        <w:gridCol w:w="1590"/>
      </w:tblGrid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acod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rozwiązania stosunku pracy</w:t>
            </w:r>
          </w:p>
        </w:tc>
      </w:tr>
      <w:tr>
        <w:trPr>
          <w:trHeight w:val="5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e przeze mnie dane są zgodne z praw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moich danych osobowych zawartych w ofercie pracy niezbędnych </w:t>
        <w:br/>
        <w:t xml:space="preserve">do realizacji procesu rekrutacji, zgodnie z ustawą z dnia 27.08.1997 o ochronie danych osobowych (Dz.U </w:t>
        <w:br/>
        <w:t>z 2002r. Nr 101, poz.926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  <w:tab/>
        <w:t>…………………………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/miejscowość, data /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/podpis/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o niekaralno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ie byłem (-am) karany (-a), ani też nie jest prowadzone przeciwko mnie postępowanie </w:t>
        <w:br/>
        <w:t>w sprawach: karnych, karnych skarbowych i o wykroczenie, a także nie byłem (-am) skazany (-a) prawomocnym wyrokiem sądu za umyślne przestępstwo ścigane z oskarżenia publicznego lub umyślne przestępstwo skarb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  <w:tab/>
        <w:t>…………………………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/miejscowość, data /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/podpis/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o zdolności do czynności praw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posiadam pełną zdolność do czynności pr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  <w:tab/>
        <w:t>…………………………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/miejscowość, data /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/podpis/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o korzystaniu z praw publi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korzystam z pełni praw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  <w:tab/>
        <w:t>…………………………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/miejscowość, data /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/podpis/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o spełnieniu wymagań formal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yjmuję do wiadomości, iż brak kontaktu ze mną w przeciągu 2 tygodni od dnia następnego, po dniu, w którym minął termin złożenia oferty, oznacza niespełnienie przeze mnie wymagań formalnych określonych w ogłoszeniu o nabo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  <w:tab/>
        <w:t>…………………………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/miejscowość, data /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/podpis/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5:00Z</dcterms:created>
  <dc:creator>kadry1</dc:creator>
  <dc:description/>
  <cp:keywords/>
  <dc:language>en-US</dc:language>
  <cp:lastModifiedBy>aborowicz</cp:lastModifiedBy>
  <cp:lastPrinted>2010-09-13T15:14:00Z</cp:lastPrinted>
  <dcterms:modified xsi:type="dcterms:W3CDTF">2010-09-13T13:17:00Z</dcterms:modified>
  <cp:revision>3</cp:revision>
  <dc:subject/>
  <dc:title>KWESTIONARIUSZ OSOBOWY KANDYDATA</dc:title>
</cp:coreProperties>
</file>