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0 10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09 Sep 2010 10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08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W|09 Sep 2010 10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