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10 09:1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WESTIONARIUSZ OSOBOWY KAND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glowna/praca/stare/Kopia\\ pra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W|14 Sep 2010 09:1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traz.zary.pl\:21/public_html:TW|18 May 2012 08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21/public_html:TW|14 Sep 2010 09:1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WESTIONARIUSZ OSOBOWY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