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Jul 2014 08:08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SPZ\\phrynie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HP-PAWEL\\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Apr 2010 11:39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ane osobowe kandydata do 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traz/glowna/praca/stare/Kopia\\ praca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traz.zary.pl\:80:TW|01 Apr 2010 11:39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straz.zary.pl\:21/public_html:TW|18 May 2012 08:3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traz.zary.pl\:21/public_html:TW|01 Apr 2010 11:39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Jul 2014 08:08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ane osobowe kandydata do PS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