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KWESTIONARIUSZ   K A N D Y D A T A  do PSP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. Imię (imiona) i nazwisko  ..........................................................................Nazwisko rodowe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* imiona rodziców   .................................................................... Nazwisko rodowe matki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2. Data i miejsce urodze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. Numer ewidencyjny (PESEL) ........................................................... 4. NIP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5. Seria i numer dowodu osobistego ...............................Wyd.dnia przez 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7. Stan cywilny ..................................................... 8.Telefon...................................kom.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8. Miejsce zameldowani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9. Wykształcenie ........................................................                      Zdany egzamin maturalny:    TAK      NIE</w:t>
      </w:r>
    </w:p>
    <w:p>
      <w:pPr>
        <w:pStyle w:val="Normal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 nazwa szkoły , rok ukończenia, zawód, specjalność, tytuł zawodowy – naukowy)</w:t>
      </w:r>
    </w:p>
    <w:p>
      <w:pPr>
        <w:pStyle w:val="Normal"/>
        <w:spacing w:lineRule="auto" w:line="360"/>
        <w:rPr/>
      </w:pPr>
      <w:r>
        <w:rPr>
          <w:i/>
          <w:iCs/>
        </w:rPr>
        <w:t>10.  Przebieg dotychczasowego zatrudnienia 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 wskazać okres zatrudnienia u kolejnych pracodawców )</w:t>
      </w:r>
    </w:p>
    <w:p>
      <w:pPr>
        <w:pStyle w:val="Normal"/>
        <w:spacing w:lineRule="auto" w:line="360"/>
        <w:rPr/>
      </w:pPr>
      <w:r>
        <w:rPr>
          <w:i/>
          <w:iCs/>
        </w:rPr>
        <w:t>11. Stosunek do powszechnego obowiązku obrony 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>12. Oświadczam, że nie byłem karany za przestępstwo i za przestępstwo skarbowe    ...............................................</w:t>
      </w:r>
    </w:p>
    <w:p>
      <w:pPr>
        <w:pStyle w:val="Normal"/>
        <w:ind w:left="7788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</w:t>
      </w:r>
      <w:r>
        <w:rPr>
          <w:i/>
          <w:iCs/>
          <w:sz w:val="16"/>
        </w:rPr>
        <w:t>( podpis )</w:t>
      </w:r>
    </w:p>
    <w:p>
      <w:pPr>
        <w:pStyle w:val="Normal"/>
        <w:spacing w:lineRule="auto" w:line="360"/>
        <w:rPr/>
      </w:pPr>
      <w:r>
        <w:rPr>
          <w:i/>
          <w:iCs/>
        </w:rPr>
        <w:t>13. Prawo Jazdy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>14. Mieszkanie/ Dom ( stan prawny ) 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5. Zainteresowania 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6. Dodatkowe kursy ( kwalifikacje, uprawnienia) 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</w:rPr>
        <w:t>17. Znajomość języków obcych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>18. Znajomość obsługi programów komputerowych 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9 . Członkostwo w OSP ....................................................Data wstąpienia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>20. Udokumentowane osiągnięcia w sporcie na szczeblu wojewódzkim w ostatnich dwóch latach 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...............................................                                          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  <w:sz w:val="18"/>
        </w:rPr>
        <w:t xml:space="preserve">( miejscowość i data )     </w:t>
        <w:tab/>
        <w:tab/>
        <w:tab/>
        <w:tab/>
        <w:t xml:space="preserve">                                                   ( podpis 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enie o wyrażeniu zgody na przetwarza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anych osobowych dla celów rekrutacj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rażam zgodę na przetwarzanie moich danych osobowych zawartych w przedstawionych przeze mnie dokumentach dla potrzeb niezbędnych do realizacji procedury rekrutacji – zgodnie z Ustawą z dnia 29.08.1997 r. o Ochronie Danych Osobowych (Dz. U. Nr133 poz.88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TimesNewRomanPSMT;Times New Roman" w:hAnsi="TimesNewRomanPSMT;Times New Roman" w:cs="TimesNewRomanPSMT;Times New Roman"/>
          <w:sz w:val="16"/>
          <w:szCs w:val="18"/>
        </w:rPr>
      </w:pPr>
      <w:r>
        <w:rPr>
          <w:rFonts w:cs="TimesNewRomanPSMT;Times New Roman" w:ascii="TimesNewRomanPSMT;Times New Roman" w:hAnsi="TimesNewRomanPSMT;Times New Roman"/>
          <w:sz w:val="16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...............................................                                          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  <w:sz w:val="18"/>
        </w:rPr>
        <w:t xml:space="preserve">( miejscowość i data )     </w:t>
        <w:tab/>
        <w:tab/>
        <w:tab/>
        <w:tab/>
        <w:t xml:space="preserve">                                                   ( podpis )</w:t>
      </w:r>
    </w:p>
    <w:p>
      <w:pPr>
        <w:pStyle w:val="Normal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5:00Z</dcterms:created>
  <dc:creator>KPPSP</dc:creator>
  <dc:description/>
  <cp:keywords/>
  <dc:language>en-US</dc:language>
  <cp:lastModifiedBy>aborowicz</cp:lastModifiedBy>
  <cp:lastPrinted>2010-04-01T13:38:00Z</cp:lastPrinted>
  <dcterms:modified xsi:type="dcterms:W3CDTF">2010-04-01T11:39:00Z</dcterms:modified>
  <cp:revision>3</cp:revision>
  <dc:subject/>
  <dc:title>Dane osobowe kandydata do PSP</dc:title>
</cp:coreProperties>
</file>