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szCs w:val="24"/>
        </w:rPr>
        <w:t>Żary, dnia 26 października 2011roku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głoszenie o naborze do służ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Komenda Powiatowa Państwowej Straży Pożarnej w Żarach ogłasza nabór kandydatów do służby w Państwowej Straży Pożarnej na stanowisko stażysta.</w:t>
        <w:br/>
        <w:t>Liczba przewidywanych etatów: 4</w:t>
        <w:br/>
        <w:t>Miejsce wykonywania pracy: KP PSP w Żarach woj. lubuskie</w:t>
        <w:br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magania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Kandydat do służby </w:t>
      </w:r>
      <w:r>
        <w:rPr>
          <w:b/>
          <w:sz w:val="24"/>
          <w:szCs w:val="24"/>
        </w:rPr>
        <w:t>musi spełniać</w:t>
      </w:r>
      <w:r>
        <w:rPr>
          <w:sz w:val="24"/>
          <w:szCs w:val="24"/>
        </w:rPr>
        <w:t xml:space="preserve"> następujące wymagan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obywatelstwo polsk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o lub za przestępstwo skarbow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zystać z pełni praw publiczn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co najmniej wykształcenie średni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ć kat. zdrowia 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ężczyzna posiadać uregulowany stosunek do służby wojskow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sprawność fizy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 Wymagania preferowane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jazdy kat. C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awo jazdy kat. C+E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osiadanie uprawnień ratownika medycznego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e innych uprawnień przydatnych w PSP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szkolenie pożarnicze w szkołach lub ośrodkach szkolenia PSP lub traktowane jako równorzęd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okumentowane członkostwo w OSP powyżej 3 lat (ukończony kurs podstawowy)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lokalu mieszkalnego 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ejestrowany bezrobotn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dyspozycyjność (zamieszkanie na terenie powiatu żarskiego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Wymagane dokument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westionariusz kandydata do służby (do pobrania ze strony internetowej KP PSP w Żarach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e dokumentów potwierdzających dane z ww. kwestionariusza it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anie o przyjęcie do służby w P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ależy składać do dnia </w:t>
      </w:r>
      <w:r>
        <w:rPr>
          <w:b/>
          <w:sz w:val="24"/>
          <w:szCs w:val="24"/>
        </w:rPr>
        <w:t>30 listopada 2011 roku</w:t>
      </w:r>
      <w:r>
        <w:rPr>
          <w:sz w:val="24"/>
          <w:szCs w:val="24"/>
        </w:rPr>
        <w:t xml:space="preserve"> w siedzibie Komendy </w:t>
        <w:br/>
        <w:t xml:space="preserve">od poniedziałku do piątku lub listownie na adres: Komenda Powiatowa PSP </w:t>
        <w:br/>
        <w:t>w Żarach, ul. Serbska 58, 68-200 Żary (liczy się data stempla pocztoweg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telefonicznie </w:t>
      </w:r>
      <w:r>
        <w:rPr>
          <w:i/>
          <w:sz w:val="24"/>
          <w:szCs w:val="24"/>
        </w:rPr>
        <w:t>(068) 363 07 04/14</w:t>
      </w:r>
      <w:r>
        <w:rPr>
          <w:sz w:val="24"/>
          <w:szCs w:val="24"/>
        </w:rPr>
        <w:t xml:space="preserve"> lub </w:t>
        <w:br/>
        <w:t xml:space="preserve">na stronie internetowej komendy </w:t>
      </w:r>
      <w:r>
        <w:rPr>
          <w:i/>
          <w:sz w:val="24"/>
          <w:szCs w:val="24"/>
        </w:rPr>
        <w:t>www.straz.zary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formujemy, że osoby które brały udział we wcześniejszej rekrutacji i nie zostały przyjęte, </w:t>
        <w:br/>
        <w:t>a są nadal zainteresowane służbą w PSP zobowiązane są do ponownego złożenia wymaganej dokumentacji oraz przejścia etapów rekrutacji (próba wydolnościowa, test sprawności fizycznej, rozmowa kwalifikacyj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ÓR DO SŁUŻBY W KP PSP ŻARY BĘDZIE CZTEROETAP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 ETAP</w:t>
      </w:r>
      <w:r>
        <w:rPr>
          <w:sz w:val="24"/>
          <w:szCs w:val="24"/>
        </w:rPr>
        <w:t xml:space="preserve"> – Komisja Kwalifikacyjna powołana przez Komendanta Powiatowego PSP w Żarach przeprowadzi weryfikację złożonej dokumentacji osobowej kandydatów </w:t>
        <w:br/>
        <w:t>do służby w P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 ETAP</w:t>
      </w:r>
      <w:r>
        <w:rPr>
          <w:sz w:val="24"/>
          <w:szCs w:val="24"/>
        </w:rPr>
        <w:t xml:space="preserve"> – Na terenie Komendy Powiatowej PSP w Żarach dla kandydatów, którzy zostali zakwalifikowani w I etapie naboru przeprowadzona zostanie próba wydolnościowa zmodyfikowana metoda harwardzka („Harward step-up test”) </w:t>
        <w:br/>
        <w:t xml:space="preserve">w oparciu o Rozporządzenie MSWiA z dnia 27 października 2005r. w sprawie zakresu, trybu </w:t>
        <w:br/>
        <w:t xml:space="preserve">i częstotliwości przeprowadzania okresowych profilaktycznych badań  lekarskich oraz okresowej oceny sprawności fizycznej strażaka Państwowej Straży Pożarnej (Dz. U. Nr 261, poz. 2191) </w:t>
        <w:br/>
        <w:t>i próba wysokościowa polegającą na wejściu po drabinie mecha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I ETAP</w:t>
      </w:r>
      <w:r>
        <w:rPr>
          <w:sz w:val="24"/>
          <w:szCs w:val="24"/>
        </w:rPr>
        <w:t xml:space="preserve"> -  Dla kandydatów, którzy zostaną zakwalifikowani w II etapie naboru, Ośrodek Szkolenia Komendy Wojewódzkiej PSP w Gorzowie Wlkp. z siedzibą </w:t>
        <w:br/>
        <w:t xml:space="preserve">w Świebodzinie, ul. Cegielniana 13 przeprowadzi test sprawności fizycznej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V ETAP</w:t>
      </w:r>
      <w:r>
        <w:rPr>
          <w:sz w:val="24"/>
          <w:szCs w:val="24"/>
        </w:rPr>
        <w:t xml:space="preserve"> – Komisja Kwalifikacyjna, przeprowadzi rozmowę kwalifikacyjną </w:t>
        <w:br/>
        <w:t>z kandydatami, którzy pozytywnie zaliczyli wcześniejsze eta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 przypadku nie spełnienia przez kandydatów warunków określonych w ustawie </w:t>
        <w:br/>
        <w:t xml:space="preserve">o Państwowej Straży Pożarnej oraz w przepisach wykonawczych do ustawy lub nie zaliczenia próby wysokościowej, wydolnościowej bądź sprawnościowej, kandydat zostaje wykluczony z dalszego postępowania kwalifikacyjnego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OWADZENIA NABO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 ETAP</w:t>
      </w:r>
      <w:r>
        <w:rPr>
          <w:sz w:val="24"/>
          <w:szCs w:val="24"/>
        </w:rPr>
        <w:t xml:space="preserve"> naboru, na tym etapie Komisja Kwalifikacyjna dokona weryfikacji dokumentacji osobowej złożonej przez kandydatów (spełnienia wymaganych kryteriów, dodatkowych uprawnień i preferen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 ETAP</w:t>
      </w:r>
      <w:r>
        <w:rPr>
          <w:sz w:val="24"/>
          <w:szCs w:val="24"/>
        </w:rPr>
        <w:t xml:space="preserve"> naboru, polega na przeprowadzeniu próby wydolnościowej </w:t>
        <w:br/>
        <w:t xml:space="preserve">i wysokościowej. Zakwalifikowani po I etapie naboru kandydaci, przed przystąpieniem </w:t>
        <w:br/>
        <w:t xml:space="preserve">do próby wydolnościowej obowiązani są do okazania dokumentu tożsamości z fotografią oraz przedstawienia zaświadczenia lekarskiego o dobrym stanie zdrowia, dopuszczającym do odbycia próby wydolnościowo-sprawnościowej i próby wysokościowej zawierającego wpis „zdolny </w:t>
        <w:br/>
        <w:t>do ćwiczeń fizycznych” (zaświadczenie ważne 2 m-ce od daty wystawienia). Koszt uzyskania zaświadczenia ponosi kandyd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rak ww. zaświadczenia jest jednoznaczne z niedopuszczeniem do prób. </w:t>
      </w:r>
    </w:p>
    <w:p>
      <w:pPr>
        <w:pStyle w:val="Normal"/>
        <w:jc w:val="both"/>
        <w:rPr/>
      </w:pPr>
      <w:r>
        <w:rPr>
          <w:sz w:val="24"/>
          <w:szCs w:val="24"/>
        </w:rPr>
        <w:t>Kandydaci zobowiązani są do posiadania stroju i obuwia spo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ba wydolnościowa przeprowadzona zostanie wg zasad określonych w załączniku nr 3 </w:t>
        <w:br/>
        <w:t>do rozporządzenia Ministra Spraw Wewnętrznych i Administracji z dnia 27.10.2005r. w sprawie zakresu trybu i częstotliwości przeprowadzania okresowych profilaktycznych badań lekarskich oraz okresowej oceny sprawności fizycznej strażaka Państwowej Straży Pożarnej (Dz. U. Nr 261, poz. 2191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Wyposażenie: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stopień o wysokości 30 cm - dla kobiet,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stopień o wysokości 40 cm - dla mężczyzn,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stoper,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metronom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konanie próby: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badanie przeprowadza się w stroju gimnastycznym,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metronom nastawia się na 120 uderzeń na minutę, </w:t>
      </w:r>
    </w:p>
    <w:p>
      <w:pPr>
        <w:pStyle w:val="Normal"/>
        <w:widowControl w:val="false"/>
        <w:autoSpaceDE w:val="false"/>
        <w:ind w:left="72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czas trwania pełnego ćwiczenia: </w:t>
      </w:r>
    </w:p>
    <w:p>
      <w:pPr>
        <w:pStyle w:val="Normal"/>
        <w:widowControl w:val="false"/>
        <w:autoSpaceDE w:val="false"/>
        <w:ind w:left="144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4 minuty dla kobiet, </w:t>
      </w:r>
    </w:p>
    <w:p>
      <w:pPr>
        <w:pStyle w:val="Normal"/>
        <w:widowControl w:val="false"/>
        <w:autoSpaceDE w:val="false"/>
        <w:ind w:left="1440" w:hanging="24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5 minut dla mężczyzn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iągu podanego czasu badany wchodzi na stopień w tempie 30 razy w ciągu 1 minut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próby należy badanemu wyjaśnić sposób jej wykonania, można pozwolić na wsłuchanie się w rytm metronomu oraz kilka próbnych wejść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Na hasło "raz" (pierwszy takt metronomu) badany stawia swą lewą stopę na stopniu, na hasło "dwa" (drugi takt metronomu) dostawia prawą stopę do lewej (na stopień) przy całkowitym wyproście w stawach kolanowych i biodrowym, na hasło "trzy" (trzeci takt metronomu) stawia lewą stopę na podłodze, a na hasło "cztery" (czwarty takt metronomu) prawą stopę dostawia </w:t>
        <w:br/>
        <w:t>do stopy lewej (na podłogę), przyjmując postawę zasadnicz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Czas trwania jednego cyklu wynosi 2 sekundy. Jeżeli badany utrzymuje przepisowy rytm, można wyłączyć komendę słowną. Przy próbie zmiany rytmu należy pomóc badanemu donośnym sygnałem. Po upływie czasu trwania pełnego ćwiczenia badany siada na krześle, a osoba prowadząca badania wykonuje pomiar częstości tętna przez 30 sekund, począwszy od 1 min </w:t>
        <w:br/>
        <w:t>po zakończeniu próby, następnie od 2 min oraz od 4 min (3 pomiary przez 30 s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kaźnik sprawności - Fl oblicza się według następującego wzoru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adany, który nie jest w stanie wykonać próby w założonym czasie, powinien przerwać próbę wcześniej. Próbę przerywa się również, jeśli badany w ciągu ok. 20 s nie jest w stanie skorygować lub utrzymać rytmu wykonywania ćwiczenia. Badanym tym oblicza się wskaźnik wydolności, wstawiając do licznika wzoru cyfrę odpowiadającą ilości sekund wykonywania ćwiczenia × 100. Pomiary tętna wykonuje się w sposób omówiony powyżej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dolnościowy wskaźnik próby harwardzkiej - ocena "harvard step-up test"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wydolności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 - Ocena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y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- 64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y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- 79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ętny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89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 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i powyżej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W przypadku nieosiągnięcia minimalnego wskaźnika wydolności, strażaka nie dopuszcza się do zaliczenia testu sprawności fizycznej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Próba wysokościowa</w:t>
      </w:r>
      <w:r>
        <w:rPr>
          <w:sz w:val="24"/>
          <w:szCs w:val="24"/>
        </w:rPr>
        <w:t xml:space="preserve"> – wejście na drabinę mechaniczną (przy pełnej asekuracji) nachylonej pod kątem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 na wysokości  2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przy próbie wysokościowej: zaliczona - niezalicz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II ETAP</w:t>
      </w:r>
      <w:r>
        <w:rPr>
          <w:sz w:val="24"/>
          <w:szCs w:val="24"/>
        </w:rPr>
        <w:t xml:space="preserve"> naboru, polega na przeprowadzeniu testu sprawności fizycznej.</w:t>
      </w:r>
    </w:p>
    <w:p>
      <w:pPr>
        <w:pStyle w:val="Normal"/>
        <w:jc w:val="both"/>
        <w:rPr/>
      </w:pPr>
      <w:r>
        <w:rPr>
          <w:sz w:val="24"/>
          <w:szCs w:val="24"/>
        </w:rPr>
        <w:t>Kandydaci, którzy zostali zakwalifikowani w II etapie naboru, przystępują do testu sprawności fizycznej. Kandydaci przed przystąpieniem do testu sprawności fizycznej obowiązani są do okazania dokumentu tożsamości z fotografią oraz do posiadania stroju i obuwia sport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est sprawności fizycznej (zimowy) składa się z trzech ćwiczeń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ieg zygzakiem „koperta”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 ć</w:t>
      </w:r>
      <w:r>
        <w:rPr>
          <w:bCs/>
          <w:sz w:val="24"/>
          <w:szCs w:val="24"/>
        </w:rPr>
        <w:t>wiczenie wytrzymało</w:t>
      </w:r>
      <w:r>
        <w:rPr>
          <w:rFonts w:eastAsia="TimesNewRoman;MS Mincho"/>
          <w:sz w:val="24"/>
          <w:szCs w:val="24"/>
        </w:rPr>
        <w:t>ś</w:t>
      </w:r>
      <w:r>
        <w:rPr>
          <w:bCs/>
          <w:sz w:val="24"/>
          <w:szCs w:val="24"/>
        </w:rPr>
        <w:t xml:space="preserve">ciowe ,,delfin,, </w:t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bCs/>
          <w:sz w:val="24"/>
          <w:szCs w:val="24"/>
        </w:rPr>
        <w:t>- podci</w:t>
      </w:r>
      <w:r>
        <w:rPr>
          <w:rFonts w:eastAsia="TimesNewRoman;MS Mincho"/>
          <w:sz w:val="24"/>
          <w:szCs w:val="24"/>
        </w:rPr>
        <w:t>ą</w:t>
      </w:r>
      <w:r>
        <w:rPr>
          <w:bCs/>
          <w:sz w:val="24"/>
          <w:szCs w:val="24"/>
        </w:rPr>
        <w:t>ganie na dr</w:t>
      </w:r>
      <w:r>
        <w:rPr>
          <w:rFonts w:eastAsia="TimesNewRoman;MS Mincho"/>
          <w:sz w:val="24"/>
          <w:szCs w:val="24"/>
        </w:rPr>
        <w:t>ąż</w:t>
      </w:r>
      <w:r>
        <w:rPr>
          <w:bCs/>
          <w:sz w:val="24"/>
          <w:szCs w:val="24"/>
        </w:rPr>
        <w:t>ku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i/>
          <w:i/>
          <w:iCs w:val="false"/>
          <w:sz w:val="24"/>
          <w:szCs w:val="24"/>
        </w:rPr>
      </w:pPr>
      <w:r>
        <w:rPr>
          <w:rFonts w:eastAsia="TimesNewRoman;MS Mincho"/>
          <w:b/>
          <w:bCs/>
          <w:i/>
          <w:i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  <w:t>Bieg zygzakiem („koperta”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óba polega na trzykrotnym przebie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iu przez 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w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, po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dzy tyczkami rozstawionymi na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rodku i rogach prostok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ta o wysok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3x5m. Po ka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dym przebie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iu krótkiego odcinka </w:t>
        <w:br/>
        <w:t>(3 m) 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 pokona</w:t>
      </w:r>
      <w:r>
        <w:rPr>
          <w:rFonts w:eastAsia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odcinek dłu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szy obieg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 tyczk</w:t>
      </w:r>
      <w:r>
        <w:rPr>
          <w:rFonts w:eastAsia="TimesNewRoman;MS Mincho"/>
          <w:sz w:val="24"/>
          <w:szCs w:val="24"/>
        </w:rPr>
        <w:t>ę ś</w:t>
      </w:r>
      <w:r>
        <w:rPr>
          <w:sz w:val="24"/>
          <w:szCs w:val="24"/>
        </w:rPr>
        <w:t>rodkow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. Oce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w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a czasomierz na komen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„start”, a zatrzymuje po trzykrotnym przebie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iu przez 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w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ego, pom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zy tyczkami i os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u linii mety.</w:t>
      </w:r>
    </w:p>
    <w:p>
      <w:pPr>
        <w:pStyle w:val="Normal"/>
        <w:autoSpaceDE w:val="false"/>
        <w:jc w:val="both"/>
        <w:rPr>
          <w:b/>
          <w:b/>
          <w:bCs/>
          <w:i/>
          <w:i/>
          <w:iCs w:val="false"/>
          <w:sz w:val="24"/>
          <w:szCs w:val="24"/>
        </w:rPr>
      </w:pPr>
      <w:r>
        <w:rPr>
          <w:rFonts w:eastAsia="TimesNewRoman;MS Mincho"/>
          <w:sz w:val="24"/>
          <w:szCs w:val="24"/>
        </w:rPr>
        <w:t>Ć</w:t>
      </w:r>
      <w:r>
        <w:rPr>
          <w:b/>
          <w:bCs/>
          <w:i/>
          <w:iCs w:val="false"/>
          <w:sz w:val="24"/>
          <w:szCs w:val="24"/>
        </w:rPr>
        <w:t>wiczenie wytrzymało</w:t>
      </w:r>
      <w:r>
        <w:rPr>
          <w:rFonts w:eastAsia="TimesNewRoman;MS Mincho"/>
          <w:sz w:val="24"/>
          <w:szCs w:val="24"/>
        </w:rPr>
        <w:t>ś</w:t>
      </w:r>
      <w:r>
        <w:rPr>
          <w:b/>
          <w:bCs/>
          <w:i/>
          <w:iCs w:val="false"/>
          <w:sz w:val="24"/>
          <w:szCs w:val="24"/>
        </w:rPr>
        <w:t>ciowe „delfin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óba polega na wielokrotnym powtarzaniu cyklu,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ch bezp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rednio po sobie pozycji gimnastycznych, wykonywanych w czasie 1 minuty. 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w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przyjmuje postaw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sadnic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,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ie wykonuje przysiad podparty. Z przysiadu podpartego wykonuje wyrzut nóg w tył do podporu w 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eniu przodem. Z podporu le</w:t>
      </w:r>
      <w:r>
        <w:rPr>
          <w:rFonts w:eastAsia="TimesNewRoman;MS Mincho"/>
          <w:sz w:val="24"/>
          <w:szCs w:val="24"/>
        </w:rPr>
        <w:t>żą</w:t>
      </w:r>
      <w:r>
        <w:rPr>
          <w:sz w:val="24"/>
          <w:szCs w:val="24"/>
        </w:rPr>
        <w:t xml:space="preserve">c przodem, powraca do przysiadu podpartego, </w:t>
        <w:br/>
        <w:t>a nast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pnie do postawy zasadniczej. Oce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wymienia kolej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liczb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liczonych układów. J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 xml:space="preserve">eli kontrolowany wykona 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wiczenie niezgodnie z opisem /np. nie powróci do postawy zasadniczej/, oce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powtarza ostatn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liczb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zaliczonych układów. Oceniaj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y w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a czasomierz na komend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„</w:t>
      </w:r>
      <w:r>
        <w:rPr>
          <w:rFonts w:eastAsia="TimesNewRoman;MS Mincho"/>
          <w:sz w:val="24"/>
          <w:szCs w:val="24"/>
        </w:rPr>
        <w:t>ć</w:t>
      </w:r>
      <w:r>
        <w:rPr>
          <w:sz w:val="24"/>
          <w:szCs w:val="24"/>
        </w:rPr>
        <w:t>wicz” i zatrzymuje po upływie 1 minuty podając jednocześnie komendę dość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sz w:val="24"/>
          <w:szCs w:val="24"/>
        </w:rPr>
      </w:pPr>
      <w:r>
        <w:rPr>
          <w:rFonts w:eastAsia="TimesNewRoman;MS Mincho"/>
          <w:b/>
          <w:i/>
          <w:sz w:val="24"/>
          <w:szCs w:val="24"/>
        </w:rPr>
        <w:t xml:space="preserve">Podciąganie na drążku </w:t>
      </w:r>
      <w:r>
        <w:rPr>
          <w:b/>
          <w:i/>
          <w:iCs w:val="false"/>
          <w:sz w:val="24"/>
          <w:szCs w:val="24"/>
        </w:rPr>
        <w:t>(drążek na wysokości doskocznej)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</w:rPr>
      </w:pPr>
      <w:r>
        <w:rPr>
          <w:iCs w:val="false"/>
          <w:sz w:val="24"/>
          <w:szCs w:val="24"/>
        </w:rPr>
        <w:t>Ćwiczący zajmuje pozycję w zwisie na drążku (nachwytem lub podchwytem) - ramiona wyprostowane i pozostaje w bezruchu. Ćwiczący wykonuje podciągnięcia tak, żeby broda znalazła się ponad drążkiem, wraca do pozycji wyjściowej (ramiona wyprostowane) i ponawia ewolucję.</w:t>
      </w:r>
    </w:p>
    <w:p>
      <w:pPr>
        <w:pStyle w:val="Normal"/>
        <w:autoSpaceDE w:val="false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Oceniający zalicza tylko prawidłowe wykonanie ćwiczenia, wymieniając kolejne liczby zaliczonych powtórzeń.</w:t>
      </w:r>
    </w:p>
    <w:p>
      <w:pPr>
        <w:pStyle w:val="Normal"/>
        <w:autoSpaceDE w:val="false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odczas wykonywania ćwiczenia dozwolona jest praca nóg i tułowia.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e zaliczenie testu spraw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fizycznej eliminuje z dalszego procesu rekrutacji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V ETA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 kandydatami zakwalifikowanymi w III etapie naboru, tj. wyłącznie dla kandydatów, którzy z testu sprawności fizycznej osiągnęli ocenę dobrą, bardzo dobrą i wybitną Komisja kwalifikacyjna przeprowadzi rozmowę kwalifikacyjn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walifikacyjna sporządzi listę kandydatów spełniających warunki przyjęcia do służby w PSP, na podstawie uzyskanej punktacji (suma punktów </w:t>
        <w:br/>
        <w:t xml:space="preserve">za wykształcenie, sprawność fizyczną, uprawnienia, preferencje, oraz uzyskanych podczas rozmowy kwalifikacyjnej - umiejętność prezentacji własnej osoby, kreatywność itp.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oną listę wraz z protokołem z postępowania kwalifikacyjnego przekazuje się niezwłocznie Komendantowi Powiatowemu PSP w Żarach. </w:t>
        <w:br/>
        <w:t xml:space="preserve">W protokole Komisja przedstawia propozycję kolejności przyjęcia kandydatów do służby w PSP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ępnie wytypowani kandydaci do służby otrzymują skierowanie do Poradni Zdrowia Psychicznego przy Poliklinice MSWiA w Zielo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órze. </w:t>
        <w:br/>
        <w:t xml:space="preserve">Po pozytywnej opinii psychologa – kandydaci otrzymują skierowanie </w:t>
        <w:br/>
        <w:t>do Wojewódzkiej Komisji Lekarskiej MSWiA w Zielon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ndydat, który po zakończeniu postępowania kwalifikacyjnego został umieszczony na liście kandydatów spełniających warunki, lecz nie został przyjęty do służby w KP PSP w Żarach z uwagi na określony limit przyjęć, może zostać przyjęty do służby w kolejnych terminach, nie później jednak niż 12 miesięcy od rozpoczęcia postępowania kwalifik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nadto informujemy, że osoby, które złożyły podania, oraz ubiegały </w:t>
        <w:br/>
        <w:t>się o przyjęcie do służby przed wymienionym terminem zobowiązane są do złożenia ponownie wymaganej dokumen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westionariusze kandydatów wraz z kopiami złożonych dokumentów, </w:t>
        <w:br/>
        <w:t>nie odebrane przez kandydatów zostaną zniszczone miesiąc po zakończeniu postępowania kwalifik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ZEBIEGU PROCESU NA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 dnia 30 listopada 2011r.</w:t>
      </w:r>
      <w:r>
        <w:rPr>
          <w:sz w:val="24"/>
          <w:szCs w:val="24"/>
        </w:rPr>
        <w:t xml:space="preserve"> – składanie przez zainteresowanych wymaganych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-2 grudnia 2011r.</w:t>
      </w:r>
      <w:r>
        <w:rPr>
          <w:sz w:val="24"/>
          <w:szCs w:val="24"/>
        </w:rPr>
        <w:t xml:space="preserve"> – przeprowadzenie I etapu naboru – ogłoszenie wyników na stronie internetowej w dniu 2 grudnia 2011r. o godzinie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6-7 grudnia 2011r.</w:t>
      </w:r>
      <w:r>
        <w:rPr>
          <w:sz w:val="24"/>
          <w:szCs w:val="24"/>
        </w:rPr>
        <w:t xml:space="preserve">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próba wydolnościowa zmodyfikowana metoda harwardzka („Harward step-up test”) i próba wysokościowa dla osób, które pozytywnie zaliczyły próbę wydolnościową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prowadzone w siedzibie Komendy Powiatowej Państwowej Straży Pożarnej w Żarach, ul. Serbska 58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2 grudnia 2011r.</w:t>
      </w:r>
      <w:r>
        <w:rPr>
          <w:sz w:val="24"/>
          <w:szCs w:val="24"/>
        </w:rPr>
        <w:t xml:space="preserve">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test sprawności fizycznej (zimowy)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st sprawności fizycznej przeprowadzony będzie w Ośrodku Szkolenia Komendy Wojewódzkiej PSP w Gorzowie Wlkp. z siedzibą w Świebodzinie, ul. Cegielniana 13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4-15 grudnia 2011r.</w:t>
      </w:r>
      <w:r>
        <w:rPr>
          <w:sz w:val="24"/>
          <w:szCs w:val="24"/>
        </w:rPr>
        <w:t xml:space="preserve">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ozmowy kwalifikacyjne dla osób, które zaliczyły wcześniejsze etapy. Informację o terminie i godzinie rozmowy kwalifikacyjnej umieszczone zostaną na stronie internetowej komendy </w:t>
        <w:br/>
        <w:t xml:space="preserve">jak również będą dostępne pod numerem telefonu (068) 363 07 04 /14 </w:t>
        <w:br/>
        <w:t xml:space="preserve">w dniu </w:t>
      </w:r>
      <w:r>
        <w:rPr>
          <w:b/>
          <w:sz w:val="24"/>
          <w:szCs w:val="24"/>
        </w:rPr>
        <w:t>13 grudnia 2011r.</w:t>
      </w:r>
      <w:r>
        <w:rPr>
          <w:sz w:val="24"/>
          <w:szCs w:val="24"/>
        </w:rPr>
        <w:t xml:space="preserve"> od godz.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Rozmowy zostaną przeprowadzone w siedzibie Komendy Powiatowej Państwowej Straży Pożarnej w Żarach, ul. Serbska 58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czasie rozmowy kandydat zobowiązany jest do okazania oryginałów dokumentów potwierdzających dane z kwestionariusza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19 grudnia 2011r.</w:t>
      </w:r>
      <w:r>
        <w:rPr>
          <w:sz w:val="24"/>
          <w:szCs w:val="24"/>
        </w:rPr>
        <w:t xml:space="preserve"> 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zostaną ogłoszone wyniki naboru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yniki zostaną umieszczone na stronie internetowej komendy jak również będą dostępne pod numerem telefonu (068) 363 07 04 /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przypadku jakichkolwiek pytań proszę o kontakt telefoniczny </w:t>
      </w:r>
      <w:r>
        <w:rPr>
          <w:i/>
          <w:sz w:val="24"/>
          <w:szCs w:val="24"/>
        </w:rPr>
        <w:t>(068) 363 07 04/14.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endant Powiatowy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ństwowej Straży Pożarnej 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Żarach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ryg. Dariusz Łoś</w:t>
      </w:r>
    </w:p>
    <w:sectPr>
      <w:footerReference w:type="default" r:id="rId2"/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5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33" w:hanging="0"/>
      <w:outlineLvl w:val="2"/>
    </w:pPr>
    <w:rPr>
      <w:b/>
      <w:bCs/>
      <w:i/>
      <w:iCs w:val="false"/>
      <w:szCs w:val="1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iCs/>
      <w:sz w:val="28"/>
    </w:rPr>
  </w:style>
  <w:style w:type="character" w:styleId="StopkaZnak">
    <w:name w:val="Stopka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5:00Z</dcterms:created>
  <dc:creator>marek</dc:creator>
  <dc:description/>
  <cp:keywords/>
  <dc:language>en-US</dc:language>
  <cp:lastModifiedBy>Paweł Hryniewicz</cp:lastModifiedBy>
  <cp:lastPrinted>2011-10-27T10:02:00Z</cp:lastPrinted>
  <dcterms:modified xsi:type="dcterms:W3CDTF">2011-10-27T08:03:00Z</dcterms:modified>
  <cp:revision>73</cp:revision>
  <dc:subject/>
  <dc:title>Wzór ogłoszenia o wolnym stanowisku pracy</dc:title>
</cp:coreProperties>
</file>