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Jul 2014 08:08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SPZ\\phryniew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HP-PAWEL\\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7 Oct 2011 08:03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Wzór ogłoszenia o wolnym stanowisku p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Jul 2014 08:08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Wzór ogłoszenia o wolnym stanowisku pra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