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14 08:0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glowna/praca/nabór\\ 2012/prac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PAWEL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Oct 2011 07:2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ne osobowe kandydata do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8:0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ne osobowe kandydata do P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