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4 Jul 2014 08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4 Jul 2014 08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Dane osobowe kandydata do 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glowna/praca/nabór\\ 2012\\ a/praca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4 Jul 2014 08:08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Dane osobowe kandydata do PS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