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ół z kontroli TE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ół z kontroli TEAT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