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Nov 2013 10:11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glowna/monitoring/monitor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0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ół z kontroli TE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0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ół z kontroli TEAT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