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ul 2013 09:0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raz/glowna/monitoring/monitoring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Jul 2014 08:0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ół z kontroli TE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14 08:08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ół z kontroli TEAT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